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8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2 декабря 2019  года </w:t>
        <w:tab/>
        <w:tab/>
        <w:tab/>
        <w:tab/>
        <w:tab/>
        <w:t xml:space="preserve">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адрес) Коцаренко Игоря Геннадьевича, паспортные данные, гражданина Российской Федерации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царенко И.Г., являясь должностным лицом – директором наименование организации (юридический адрес: адрес) 16.05.2019 допустил административное правонарушение, выразившиеся в не предоставлении в установленный срок сведений о застрахованных лицах по форме  СЗВ-М за апрель 2019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Коцаренко И.Г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оцаренко И.Г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оцаренко И.Г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оцаренко И.Г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29.10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6.03.2019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7.07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оцаренко И.Г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оцаренко Игоря Геннадье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