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83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4 декабря 2020  года </w:t>
        <w:tab/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ИНН ...номер/КПП телефон, юридический адрес: адрес) Горякина Константина Власовича, ...паспортные данные, гражданина  РФ, зарегистрированного и паспортные данные, 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орякин К.В. являясь должностным лицом – директором наименование организации (ИНН ...номер/КПП телефон, юридический адрес:телефон, адрес) 21.01.2020 года допустил административное правонарушение выразившиеся в непредставлении в налоговый орган сведений о среднесписочной численности работников за дата. </w:t>
      </w:r>
    </w:p>
    <w:p>
      <w:pPr>
        <w:pStyle w:val="Normal"/>
        <w:jc w:val="both"/>
        <w:rPr/>
      </w:pPr>
      <w:r>
        <w:rPr/>
        <w:t>В судебное заседание Горякин К.В. не явился, уведомлен надлежащим образо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орякина К.В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орякина К.В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актом ...номер дата года, согласно которого установлено нарушение в виде в непредставлении в налоговый орган сведений о среднесписочной численности работников за дата, по сроку предоставления дата, фактически сведения не представлены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 от дата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орякину К.В. административное наказание в виде административного штрафа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орякина Константина Власовича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