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84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4 декабря 2020 года </w:t>
        <w:tab/>
        <w:tab/>
        <w:t xml:space="preserve">              </w:t>
        <w:tab/>
        <w:tab/>
        <w:tab/>
        <w:t xml:space="preserve">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...организации (юридический адрес: адрес) Гавриленко Михаила Фёдоровича, паспортные данные, гражданина РФ, паспортные данные, зарегистрированного и проживающей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, являясь должностным лицом – директором ...организации (юридический адрес: адрес) 21.01.2021 не исполнил обязанность по своевременному предоставлению в налоговый орган упрощенной налоговой декларации за дата, который установлен абз. 4 п.2 ст. 80 Налогового кодекса Российской Федерации. Фактическая дата предоставления упрощенной налоговой декларации по ...оранизации в налоговый орган – дата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...дата номер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;</w:t>
      </w:r>
    </w:p>
    <w:p>
      <w:pPr>
        <w:pStyle w:val="Normal"/>
        <w:jc w:val="both"/>
        <w:rPr/>
      </w:pPr>
      <w:r>
        <w:rPr/>
        <w:t>- актом налоговой проверки от ...дата номер, согласно которому установлено правонарушение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, предусмотренного санкцией данной статьи.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ёдоровича виновным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Реквизиты для уплаты штрафа: Получатель:  ...реквизиты.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