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85/81/2019</w:t>
      </w:r>
    </w:p>
    <w:p>
      <w:pPr>
        <w:pStyle w:val="Normal"/>
        <w:jc w:val="center"/>
        <w:rPr/>
      </w:pPr>
      <w:r>
        <w:rPr/>
        <w:t>ПОСТАНОВЛЕНИЕ</w:t>
      </w:r>
    </w:p>
    <w:p>
      <w:pPr>
        <w:pStyle w:val="Normal"/>
        <w:jc w:val="both"/>
        <w:rPr/>
      </w:pPr>
      <w:r>
        <w:rPr/>
        <w:t xml:space="preserve">07 ноября 2019 года                                    </w:t>
        <w:tab/>
        <w:tab/>
        <w:t xml:space="preserve">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Сагайда Сергея Анатольевича, паспортные данные, гражданина Российской Федерации, официально не работающего, зарегистрированного и проживающего по адресу: адрес</w:t>
      </w:r>
    </w:p>
    <w:p>
      <w:pPr>
        <w:pStyle w:val="Normal"/>
        <w:jc w:val="center"/>
        <w:rPr/>
      </w:pPr>
      <w:r>
        <w:rPr/>
        <w:t>установил:</w:t>
      </w:r>
    </w:p>
    <w:p>
      <w:pPr>
        <w:pStyle w:val="Normal"/>
        <w:jc w:val="both"/>
        <w:rPr/>
      </w:pPr>
      <w:r>
        <w:rPr/>
        <w:t xml:space="preserve">16 сентября 2019 года около 12 часов 00 минут Сагайда С.А., находясь в адрес употребил наркотическое вещество – «трамадол», без назначения врача. Состояние наркотического опьянения установлен актом медицинского освидетельствования на состояние опьянения от 16.09.2019 года. </w:t>
      </w:r>
    </w:p>
    <w:p>
      <w:pPr>
        <w:pStyle w:val="Normal"/>
        <w:jc w:val="both"/>
        <w:rPr/>
      </w:pPr>
      <w:r>
        <w:rPr/>
        <w:t xml:space="preserve">В судебном заседании Сагайда С.А., после разъяснения ему прав, предусмотренных ст. 25.1 КоАП РФ, вину в совершении вышеуказанного правонарушения признал, в содеянном раскаялся. Ходатайств не заявлено, в юридической помощи не нуждается. По существу совершенного правонарушения суду пояснил, что употребил наркотическое вещество - трамадол без назначения врача, которое нашел в аптечке у своей умершей родственницы. После этого факта более не употребляет запрещенных веществ.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Сагайда С.А.,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Сагайда С.А.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05 ноября 2019 год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xml:space="preserve">- актом медицинского освидетельствования на состояние наркотического опьянения ...номер от 16 сентября 2019 года, в котором отражен результат  - установлено состояние опьянения.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Сагайда С.А.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Сагайда С.А.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 xml:space="preserve">С учетом характера совершенного Сагайда С.А.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 с рассрочкой уплаты штрафа на два месяца.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Сагайда Сергея Анатоль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 xml:space="preserve">Предоставить Сагайда С.А.  рассрочку уплаты административного  штрафа на два месяца с оплатой 2000 рублей до 20 ноября 2019 года и 2000 рублей до 20 декабря 2019 года. </w:t>
      </w:r>
    </w:p>
    <w:p>
      <w:pPr>
        <w:pStyle w:val="Normal"/>
        <w:jc w:val="both"/>
        <w:rPr/>
      </w:pPr>
      <w:r>
        <w:rPr/>
        <w:t xml:space="preserve">Реквизиты для уплаты штрафа: ...реквизиты. </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Возложить на Сагайда Сергея Анатольевича, обязанность пройти диагностику и профилактические мероприятия в ГБУЗ Республики Крым Симферопольская центральная районная клиническая больница в связи с потреблением наркотических веществ без назначения врача.  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Сагайда С.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