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85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4 декабря 2020  года </w:t>
        <w:tab/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...организации (ИНН ...номер/КПП телефон, юридический адрес: ...адрес) Падалко Марины Леонидовны, ...паспортные данные, гражданки Российской Федерации, зарегистрированной по адресу: ...адрес реквизиты паспорта 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далко М.Л., являясь должностным лицом – ...организации (юридический адрес: ...адрес), 24.03.2020 года допустила административное правонарушение выразившиеся в непредставлении в нарушение п. 3 ст. 88 Налогового кодекса в установленный срок пояснений по требованию о предоставлении пояснений. Срок предоставления пояснений – ...дата</w:t>
      </w:r>
    </w:p>
    <w:p>
      <w:pPr>
        <w:pStyle w:val="Normal"/>
        <w:jc w:val="both"/>
        <w:rPr/>
      </w:pPr>
      <w:r>
        <w:rPr/>
        <w:t xml:space="preserve">В судебном заседании, Падалко М.Л., после разъяснения ей прав, предусмотренных ст.25.1 КоАП РФ, вину в содеянном правонарушении признала, в содеянном раскаялась, подтвердила обстоятельства, изложе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заслушав пояснения Падалко М.Л., исследовав материалы дела об административном правонарушении, считает, что вина Падалко М.Л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Падалко М.Л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актом ...номер от дата, согласно которого установлено нарушение в виде в непредставлении в установленный срок пояснений по требованию о предоставлении пояснений, по сроку предоставления дата, фактически сведения не представлены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Падалко М.Л. административное наказание в виде административного штрафа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адалко Марину Леонидовну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