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88/81/2020</w:t>
      </w:r>
    </w:p>
    <w:p>
      <w:pPr>
        <w:pStyle w:val="Normal"/>
        <w:jc w:val="center"/>
        <w:rPr/>
      </w:pPr>
      <w:r>
        <w:rPr/>
        <w:t>ПОСТАНОВЛЕНИЕ</w:t>
      </w:r>
    </w:p>
    <w:p>
      <w:pPr>
        <w:pStyle w:val="Normal"/>
        <w:rPr/>
      </w:pPr>
      <w:r>
        <w:rPr/>
        <w:t xml:space="preserve">02 декабря 2020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Заирбекова Вадима Сергеевича, паспортные данные, гражданина Российской Федерации, официально не трудоустроен, зарегистрированного и проживающего по адресу: адрес, водительское удостоверение серия ...номер дата</w:t>
      </w:r>
    </w:p>
    <w:p>
      <w:pPr>
        <w:pStyle w:val="Normal"/>
        <w:jc w:val="center"/>
        <w:rPr/>
      </w:pPr>
      <w:r>
        <w:rPr/>
        <w:t>УСТАНОВИЛ:</w:t>
      </w:r>
    </w:p>
    <w:p>
      <w:pPr>
        <w:pStyle w:val="Normal"/>
        <w:jc w:val="both"/>
        <w:rPr/>
      </w:pPr>
      <w:r>
        <w:rPr/>
        <w:t xml:space="preserve">02 октября 2020 года в 00-01 час. Заирбеков В.С. нарушил требования   ч. 1 ст. 32.2 КоАП РФ, а именно не уплатила административный штраф в размере 500 рублей в соответствии с постановлением по делу об административном правонарушении от 22.07.2020. Данное постановление Заирбеков В.С. в установленный законом срок не обжаловал. Срок для добровольной оплаты истек 01.10.2020. </w:t>
      </w:r>
    </w:p>
    <w:p>
      <w:pPr>
        <w:pStyle w:val="Normal"/>
        <w:jc w:val="both"/>
        <w:rPr/>
      </w:pPr>
      <w:r>
        <w:rPr/>
        <w:t xml:space="preserve">Перед началом судебного разбирательства суд разъяснил Заирбекову В.С.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Заирбеков В.С. вину в совершении административного правонарушения не признал, в содеянном не раскаялся, указал, что административный штраф не оплатил в срок, так как забыл про необходимость оплаты.  </w:t>
      </w:r>
    </w:p>
    <w:p>
      <w:pPr>
        <w:pStyle w:val="Normal"/>
        <w:jc w:val="both"/>
        <w:rPr/>
      </w:pPr>
      <w:r>
        <w:rPr/>
        <w:t>Огласив протокол об административном правонарушении в отношении Заирбекова В.С.,  заслушав объяснения Заирбекова В.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Заирбековым В.С.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Заирбековым В.С.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Заирбекова В.С. от 22.07.2020 . Постановление вступило в законную силу 03.08.2020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Заирбекова В.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Заирбекова В.С., в ходе рассмотрения дела судом не установлено.</w:t>
      </w:r>
    </w:p>
    <w:p>
      <w:pPr>
        <w:pStyle w:val="Normal"/>
        <w:jc w:val="both"/>
        <w:rPr/>
      </w:pPr>
      <w:r>
        <w:rPr/>
        <w:t>С учетом характера совершенного Заирбековым В.С. административного правонарушения, данных его личности, имущественного положения Заирбековым В.С.,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Заирбекова Вадима Сергеевича, паспортные данные, виновной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Заирбекова В.С.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sectPr>
      <w:type w:val="nextPage"/>
      <w:pgSz w:w="12240" w:h="15840"/>
      <w:pgMar w:left="180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