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491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03 декабря 2019  года </w:t>
        <w:tab/>
        <w:tab/>
        <w:tab/>
        <w:tab/>
        <w:tab/>
        <w:t xml:space="preserve">                        город Симферополь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/>
        <w:t xml:space="preserve">должностного лица – директора наименование организации (юридический адрес: адрес) Василько Яны Валентиновны, паспортные данные, гражданки Российской Федерации, зарегистрированной по адресу: адрес, 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Василько Я.В., являясь должностным лицом – директором наименование организации (юридический адрес: адрес) 16.04.2019 допустила административное правонарушение, выразившиеся в не предоставлении в установленный срок сведений о застрахованных лицах по форме  СЗВ-М за март 2019 года, в результате чего нарушила требования п. 2.2 ст. 11 ФЗ от 01.04.1996 г. №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567"/>
        <w:jc w:val="both"/>
        <w:rPr/>
      </w:pPr>
      <w:r>
        <w:rPr/>
        <w:t>В судебное заседание Василько Я.В. не явилась, о дате, времени и месте рассмотрения дела извещена надлежаще,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Мировой судья, в силу ч. 2 ст. 25.1 КоАП РФ и п. 6 Постановления Пленума Верховного Суда РФ от  24 марта 2005 г. №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ind w:firstLine="567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ind w:firstLine="567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йся Василько Я.В.</w:t>
      </w:r>
    </w:p>
    <w:p>
      <w:pPr>
        <w:pStyle w:val="Normal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Василько Я.В. в совершении правонарушения, предусмотренного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ind w:firstLine="567"/>
        <w:jc w:val="both"/>
        <w:rPr/>
      </w:pPr>
      <w:r>
        <w:rPr/>
        <w:t>Виновность Василько Я.В. в совершении  административного правонарушения, предусмотренного ст.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 протоколом об административном правонарушении ...номер от 05.11.2019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22.05.2019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14.08.2019 ...номер.</w:t>
      </w:r>
    </w:p>
    <w:p>
      <w:pPr>
        <w:pStyle w:val="Normal"/>
        <w:ind w:firstLine="567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 xml:space="preserve">Обстоятельств, отягчающих либо смягчающих административную ответственность,  не выявлено. </w:t>
      </w:r>
    </w:p>
    <w:p>
      <w:pPr>
        <w:pStyle w:val="Normal"/>
        <w:ind w:firstLine="567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Василько Я.В. административное наказание в виде административного штрафа в размере 300 рублей, предусмотренного санкцией данной статьи. </w:t>
      </w:r>
    </w:p>
    <w:p>
      <w:pPr>
        <w:pStyle w:val="Normal"/>
        <w:ind w:firstLine="567"/>
        <w:jc w:val="both"/>
        <w:rPr/>
      </w:pPr>
      <w:r>
        <w:rPr/>
        <w:t>На основании изложенного, руководствуясь ст. ст. 4.1, 15.33.2 КоАП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>Признать Василько Яну Валентиновну, ...паспортные данные, виновной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Реквизиты для уплаты штрафа: ...реквизиты.</w:t>
      </w:r>
    </w:p>
    <w:p>
      <w:pPr>
        <w:pStyle w:val="Normal"/>
        <w:ind w:firstLine="567"/>
        <w:jc w:val="both"/>
        <w:rPr/>
      </w:pPr>
      <w:r>
        <w:rPr/>
        <w:t>Документ, свидетельствующий об уплате административного штрафа, лицо, привлеченное к административной ответственности, должно предъявить в вышеуказанный срок мировому судье.</w:t>
      </w:r>
    </w:p>
    <w:p>
      <w:pPr>
        <w:pStyle w:val="Normal"/>
        <w:ind w:firstLine="567"/>
        <w:jc w:val="both"/>
        <w:rPr/>
      </w:pPr>
      <w:r>
        <w:rPr/>
        <w:t>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</w:t>
        <w:tab/>
        <w:tab/>
        <w:tab/>
        <w:tab/>
        <w:tab/>
        <w:t xml:space="preserve">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