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95/81/2019</w:t>
      </w:r>
    </w:p>
    <w:p>
      <w:pPr>
        <w:pStyle w:val="Normal"/>
        <w:jc w:val="center"/>
        <w:rPr/>
      </w:pPr>
      <w:r>
        <w:rPr/>
        <w:t>ПОСТАНОВЛЕНИЕ</w:t>
      </w:r>
    </w:p>
    <w:p>
      <w:pPr>
        <w:pStyle w:val="Normal"/>
        <w:jc w:val="both"/>
        <w:rPr/>
      </w:pPr>
      <w:r>
        <w:rPr/>
        <w:t xml:space="preserve">12 ноября 2019  года </w:t>
        <w:tab/>
        <w:tab/>
        <w:tab/>
        <w:tab/>
        <w:t xml:space="preserve">                     </w:t>
        <w:tab/>
        <w:t xml:space="preserve">                               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 xml:space="preserve">Борисученко Светланы Александровны, паспортные данные, гражданки Российской Федерации, не трудоустроена, зарегистрированной и проживающей по адресу: адрес, </w:t>
      </w:r>
    </w:p>
    <w:p>
      <w:pPr>
        <w:pStyle w:val="Normal"/>
        <w:jc w:val="center"/>
        <w:rPr/>
      </w:pPr>
      <w:r>
        <w:rPr/>
        <w:t>УСТАНОВИЛ:</w:t>
      </w:r>
    </w:p>
    <w:p>
      <w:pPr>
        <w:pStyle w:val="Normal"/>
        <w:jc w:val="both"/>
        <w:rPr/>
      </w:pPr>
      <w:r>
        <w:rPr/>
        <w:t>15 октября 2019 года  в 00-01 час. Борисученко С.А. нарушила требования  ч. 1 ст. 32.2 КоАП РФ, а именно не уплатила административный штраф в размере 1 000 рублей в соответствии с постановлением по делу об административном правонарушении от 06.08.2019. Данное постановление Борисученко С.А. в установленный законом срок не обжаловала. Срок для добровольной оплаты истек 14.10.2019.</w:t>
      </w:r>
    </w:p>
    <w:p>
      <w:pPr>
        <w:pStyle w:val="Normal"/>
        <w:jc w:val="both"/>
        <w:rPr/>
      </w:pPr>
      <w:r>
        <w:rPr/>
        <w:t xml:space="preserve">Перед началом судебного разбирательства суд разъяснил Борисученко С.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Борисученко С.А. вину в совершенном правонарушении признала полностью и подтвердила обстоятельства его совершения, указанные в протоколе об административном правонарушении, раскаялась. Пояснила, что указанный административный штраф она уплатила, однако с нарушением срока для добровольной его оплаты, после составления протокола об административном правонарушении в отношении нее по ч. 1 ст. 20.25 КоАП РФ.</w:t>
      </w:r>
    </w:p>
    <w:p>
      <w:pPr>
        <w:pStyle w:val="Normal"/>
        <w:jc w:val="both"/>
        <w:rPr/>
      </w:pPr>
      <w:r>
        <w:rPr/>
        <w:t>Огласив протокол об административном правонарушении в отношении  Борисученко С.А., заслушав объяснения Борисученко С.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Борисученко С.А. указанного административного правонарушения, подтверждается:</w:t>
      </w:r>
    </w:p>
    <w:p>
      <w:pPr>
        <w:pStyle w:val="Normal"/>
        <w:jc w:val="both"/>
        <w:rPr/>
      </w:pPr>
      <w:r>
        <w:rPr/>
        <w:t>- протоколом об административном правонарушении от 23.10.2019 серия ...номер, в котором изложены обстоятельства совершения Борисученко С.А.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предусмотренном частью 3 статьи 12.19 Кодекса Российской Федерации об административных правонарушениях, в отношении Борисученко С.А. от 06.08.2019. Постановление вступило в законную силу 15.08.2019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Борисученко С.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Борисученко С.А.,  суд признает признание вины.</w:t>
      </w:r>
    </w:p>
    <w:p>
      <w:pPr>
        <w:pStyle w:val="Normal"/>
        <w:jc w:val="both"/>
        <w:rPr/>
      </w:pPr>
      <w:r>
        <w:rPr/>
        <w:t>Обстоятельств, отягчающих административную ответственность Борисученко С.А., в ходе рассмотрения дела мировым судьей не установлено.</w:t>
      </w:r>
    </w:p>
    <w:p>
      <w:pPr>
        <w:pStyle w:val="Normal"/>
        <w:jc w:val="both"/>
        <w:rPr/>
      </w:pPr>
      <w:r>
        <w:rPr/>
        <w:t>С учетом характера совершенного Борисученко С.А. административного правонарушения, данных ее личности, имущественного положения и с учетом отсутствия обстоятельств, отягчающих административную ответственность Борисученко С.А.,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Борисученко Светлану Александровну, паспортные данные, виновной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Борисученко С.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