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03/81/2019</w:t>
      </w:r>
    </w:p>
    <w:p>
      <w:pPr>
        <w:pStyle w:val="Normal"/>
        <w:jc w:val="center"/>
        <w:rPr/>
      </w:pPr>
      <w:r>
        <w:rPr/>
        <w:t>ПОСТАНОВЛЕНИЕ</w:t>
      </w:r>
    </w:p>
    <w:p>
      <w:pPr>
        <w:pStyle w:val="Normal"/>
        <w:jc w:val="both"/>
        <w:rPr/>
      </w:pPr>
      <w:r>
        <w:rPr/>
        <w:t>11 дека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Руденко Олега Владимировича, паспортные данные, гражданина Российской Федерации, официально не трудоустроен,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Руденко О.В. 27.10.2019 года осуществлял предпринимательскую деятельность по оказанию услуг такси по маршруту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Руденко О.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Руденко О.В.</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Руденко О.В., объяснениями ...фио, рапортом должностного лица ДПС ОГИБДД России по Симферопольскому району и иными представленными доказательствами подтвержден тот факт, что  Руденко О.В. 27.10.2019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номер ...номер регион. </w:t>
      </w:r>
    </w:p>
    <w:p>
      <w:pPr>
        <w:pStyle w:val="Normal"/>
        <w:jc w:val="both"/>
        <w:rPr/>
      </w:pPr>
      <w:r>
        <w:rPr/>
        <w:t xml:space="preserve">Согласно ответа уполномоченного органа, разрешение на такой вид деятельности на указанный автомобиль не выдавалось. </w:t>
      </w:r>
    </w:p>
    <w:p>
      <w:pPr>
        <w:pStyle w:val="Normal"/>
        <w:jc w:val="both"/>
        <w:rPr/>
      </w:pPr>
      <w:r>
        <w:rPr/>
        <w:t>Указанные обстоятельства свидетельствуют о том, что Руденко О.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Отсутствие у Руденко О.В.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Руденко О.В.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Руденко Олега Владимир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Руденко О.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