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05/81/2019</w:t>
      </w:r>
    </w:p>
    <w:p>
      <w:pPr>
        <w:pStyle w:val="Normal"/>
        <w:jc w:val="center"/>
        <w:rPr/>
      </w:pPr>
      <w:r>
        <w:rPr/>
        <w:t>ПОСТАНОВЛЕНИЕ</w:t>
      </w:r>
    </w:p>
    <w:p>
      <w:pPr>
        <w:pStyle w:val="Normal"/>
        <w:jc w:val="both"/>
        <w:rPr/>
      </w:pPr>
      <w:r>
        <w:rPr/>
        <w:t>11 дека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Рамазяна Роберта Ерджаниковичу, паспортные данные, гражданина Российской Федерации, официально не трудоустроен, зарегистрированного по адресу: адрес,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Рамазян Р.Е. 29.10.2019 года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Рамазян Р.Е.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Рамазяна Р.Е. </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Рамазяна Р.Е., объяснениями ...фио и фио.,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Рамазян Р.Е. 29.10.2019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jc w:val="both"/>
        <w:rPr/>
      </w:pPr>
      <w:r>
        <w:rPr/>
        <w:t xml:space="preserve">Согласно ответа уполномоченного органа, разрешение на такой вид деятельности на указанный автомобиль не выдавалось. </w:t>
      </w:r>
    </w:p>
    <w:p>
      <w:pPr>
        <w:pStyle w:val="Normal"/>
        <w:jc w:val="both"/>
        <w:rPr/>
      </w:pPr>
      <w:r>
        <w:rPr/>
        <w:t>Указанные обстоятельства свидетельствуют о том, что Рамазяном Р.Е.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Рамазяна Р.Е.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Рамазяну Р.Е.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Рамазяна Роберта Ерджаник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Рамазяна Р.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