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509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 декабря 2019 года </w:t>
        <w:tab/>
        <w:tab/>
        <w:tab/>
        <w:tab/>
        <w:tab/>
        <w:t xml:space="preserve">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ного лица – Генерального директора наименование организации (юридический адрес: адрес) Карповича Андрея Сергеевича, ...паспортные данные, гражданина Российской Федерации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арпович А.С., являясь должностным лицом – Генерального директора наименование организации (юридический адрес: адрес), не исполнил обязанность по своевременному предоставлению в налоговый орган сведений о среднесписочной численности работников за 2018 год по сроку предоставления не позднее 21.01.2019, установленного п. 2 ст. 230 Налогового кодекса Российской Федерации. Последний срок предоставления сведений о среднесписочной численности работников за 2018 год – 21.01.2019, фактически сведения в налоговый орган не предоставлены.</w:t>
      </w:r>
    </w:p>
    <w:p>
      <w:pPr>
        <w:pStyle w:val="Normal"/>
        <w:jc w:val="both"/>
        <w:rPr/>
      </w:pPr>
      <w:r>
        <w:rPr/>
        <w:t>В судебное заседание Карпович А.С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Карповича А.С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арповича А.С. в совершении правонарушения, предусмотренного ч. 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арповича А.С. в совершении  административного правонарушения, предусмотренного ч. 1 ст. 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12.11.2019 ...номер (л.д. 1-2);</w:t>
      </w:r>
    </w:p>
    <w:p>
      <w:pPr>
        <w:pStyle w:val="Normal"/>
        <w:jc w:val="both"/>
        <w:rPr/>
      </w:pPr>
      <w:r>
        <w:rPr/>
        <w:t>- актом об обнаружении фактов, свидетельствующих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от 28.03.2019 ...номер, согласно которому установлено правонарушение (л.д. 10-11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8.10.2019 (л.д. 13-16).</w:t>
      </w:r>
    </w:p>
    <w:p>
      <w:pPr>
        <w:pStyle w:val="Normal"/>
        <w:jc w:val="both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арповичу А.С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5.6, ст. 23.1, главой 29 КоАП РФ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арповича Андрея Сергеевича, ...паспортные данные,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</w:t>
        <w:tab/>
        <w:tab/>
        <w:t xml:space="preserve"> </w:t>
        <w:tab/>
        <w:t xml:space="preserve">        </w:t>
        <w:tab/>
        <w:tab/>
        <w:tab/>
        <w:tab/>
        <w:t xml:space="preserve">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