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512/81/2019</w:t>
      </w:r>
    </w:p>
    <w:p>
      <w:pPr>
        <w:pStyle w:val="Normal"/>
        <w:jc w:val="center"/>
        <w:rPr/>
      </w:pPr>
      <w:r>
        <w:rPr/>
        <w:t>ПОСТАНОВЛЕНИЕ</w:t>
      </w:r>
    </w:p>
    <w:p>
      <w:pPr>
        <w:pStyle w:val="Normal"/>
        <w:jc w:val="both"/>
        <w:rPr/>
      </w:pPr>
      <w:r>
        <w:rPr/>
        <w:t xml:space="preserve">25 ноября  2019  года </w:t>
        <w:tab/>
        <w:tab/>
        <w:tab/>
        <w:tab/>
        <w:tab/>
        <w:t xml:space="preserve">                               город Симферополь</w:t>
      </w:r>
    </w:p>
    <w:p>
      <w:pPr>
        <w:pStyle w:val="Normal"/>
        <w:jc w:val="both"/>
        <w:rPr/>
      </w:pPr>
      <w:r>
        <w:rPr/>
        <w:t xml:space="preserve">         </w:t>
      </w:r>
      <w:r>
        <w:rPr/>
        <w:tab/>
        <w:tab/>
        <w:tab/>
        <w:tab/>
        <w:tab/>
        <w:t xml:space="preserve">        </w:t>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1 ст. 20.25. КоАП РФ в отношении:</w:t>
      </w:r>
    </w:p>
    <w:p>
      <w:pPr>
        <w:pStyle w:val="Normal"/>
        <w:jc w:val="both"/>
        <w:rPr/>
      </w:pPr>
      <w:r>
        <w:rPr/>
        <w:t>Коротченко Михаила Николаевича, паспортные данные, гражданина РФ, зарегистрированного и проживающего по адресу: адрес</w:t>
      </w:r>
    </w:p>
    <w:p>
      <w:pPr>
        <w:pStyle w:val="Normal"/>
        <w:jc w:val="both"/>
        <w:rPr/>
      </w:pPr>
      <w:r>
        <w:rPr/>
        <w:t xml:space="preserve">в присутствии лица, привлекаемого к административной ответственности,  </w:t>
      </w:r>
    </w:p>
    <w:p>
      <w:pPr>
        <w:pStyle w:val="Normal"/>
        <w:jc w:val="center"/>
        <w:rPr/>
      </w:pPr>
      <w:r>
        <w:rPr/>
        <w:t>установил:</w:t>
      </w:r>
    </w:p>
    <w:p>
      <w:pPr>
        <w:pStyle w:val="Normal"/>
        <w:ind w:firstLine="567"/>
        <w:jc w:val="both"/>
        <w:rPr/>
      </w:pPr>
      <w:r>
        <w:rPr/>
        <w:t xml:space="preserve">Коротченко М.Н. нарушил требования ч.1 ст. 32.2 КоАП РФ, а именно не уплатил административный штраф по постановлению мирового судьи судебного участка №1 Железнодорожного судебного района г. Симферополя Республики Крым от 01.07.2019 года о привлечении его к административной ответственности по ч. 1 ст. 12.26 КоАП РФ в виде административного штрафа в размере 30 000 рублей. Данное постановление Коротченко М.Н.  в установленный законом срок не обжаловал. Срок для добровольной оплаты истек, однако по состоянию на 25.11.2019 года штраф не оплачен. </w:t>
      </w:r>
    </w:p>
    <w:p>
      <w:pPr>
        <w:pStyle w:val="Normal"/>
        <w:ind w:firstLine="567"/>
        <w:jc w:val="both"/>
        <w:rPr/>
      </w:pPr>
      <w:r>
        <w:rPr/>
        <w:t xml:space="preserve">Перед началом судебного разбирательства мировой судья разъяснил Коротченко М.Н.   права, предусмотренные ст. 25.1 КоАП РФ. Ходатайств не заявлено. Пояснил, что считает не справедливым привлечение его к ответственности, так как он не имеет постоянного трудоустройства, регулярного источника заработка также не имеет. Указал, что, по его мнению, заместитель старшего судебного пристава ОСП по Симферопольскому району при составлении протокола об административном правонарушении по ч. 1 ст. 20.25 КоАП РФ не  учла его имущественного положения. Должностное лицо ОСП по Симферопольскому району, по мнению Коротченко М.Н., должно было предоставить ему рассрочку уплаты столь крупного административного штрафа и понять его тяжелое положение. Однако, вместо этого на него составили не справедливый протокол, из-за чего он расстроен, весь разговор с сотрудниками ОСП по Симферопольскому району происходил на повышенных тонах.  Указал, что денежная санкция по его мнению не соразмерна вине, и трата на уплату штрафа принесет вред семейному бюджету. Пояснил, что постановление о привлечении его к административной ответственности по ч. 1 ст. 12.26 КоАП РФ им получено в конце июля 2019 года, он его не исполнил, так как ждал вызова к судебным приставам полагая, что данный орган ответственен за предоставление рассрочки по уплате штрафа. При определении вида наказания просил учесть, что он проживает в квартире один с домашними питомцами (собакой) и в случае его отсутствия дома несколько дней, собака будет оставлена в неприемлемые для жизни  условия. </w:t>
      </w:r>
    </w:p>
    <w:p>
      <w:pPr>
        <w:pStyle w:val="Normal"/>
        <w:ind w:firstLine="567"/>
        <w:jc w:val="both"/>
        <w:rPr/>
      </w:pPr>
      <w:r>
        <w:rPr/>
        <w:t xml:space="preserve">Мировой судья, при рассмотрения дела об административном правонарушении, установил следующее. </w:t>
      </w:r>
    </w:p>
    <w:p>
      <w:pPr>
        <w:pStyle w:val="Normal"/>
        <w:ind w:firstLine="567"/>
        <w:jc w:val="both"/>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ind w:firstLine="567"/>
        <w:jc w:val="both"/>
        <w:rPr/>
      </w:pPr>
      <w:r>
        <w:rPr/>
        <w:t>В силу требований статьи 26.1 Кодекса Российской Федерации об административных правонарушениях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67"/>
        <w:jc w:val="both"/>
        <w:rPr/>
      </w:pPr>
      <w:r>
        <w:rPr/>
        <w:t xml:space="preserve">Согласно протокола об административном правонарушении от 25.11.2019 года  Коротченко М.Н. привлечен к административной ответственности по ч. 1 ст.12.26 КоАП РФ на основании постановления мирового судьи судебного участка №1 Железнодорожного судебного района г. Симферополя  01.07.2019 года по делу №5-1-293/2019. Постановление вступило в законную силу 12.07.2019 года; 18.10.2019 на основании данного постановления суда судебным приставом – исполнителем Отдела судебных приставов по Симферопольскому району УФССП России по Республике Крым возбуждено исполнительное производство ...номер. 10.09.2019 – последний день для добровольной оплаты. По состоянию на 25.11.2019 года должник не уплатил административный штраф, что образует состав административного правонарушения по ч. 1. ст. 20.25 КоАП РФ. </w:t>
      </w:r>
    </w:p>
    <w:p>
      <w:pPr>
        <w:pStyle w:val="Normal"/>
        <w:ind w:firstLine="567"/>
        <w:jc w:val="both"/>
        <w:rPr/>
      </w:pPr>
      <w:r>
        <w:rPr/>
        <w:t xml:space="preserve">В ходе подготовки к рассмотрению дела об административном правонарушении, мировым судьей судебного участка №81 Симферопольского судебного района (Симферопольский муниципальный район) Республики Крым   был сделан запрос в мировой участок №1  Железнодорожного судебного района г. Симферополя о предоставлении доказательств получения Коротченко М.Н.   постановления по делу №5-1-293/2019 от 01.07.2019 года. На запрос суда представлены доказательства (копия почтового уведомления) получения Коротченко М.Н. копии постановления по делу №5-1-293/2019 от 01.07.2019г. Согласно почтового уведомления ...номер Коротченко М.Н. копию постановления от 01.07.2019 года получил 29.07.2019 года. </w:t>
      </w:r>
    </w:p>
    <w:p>
      <w:pPr>
        <w:pStyle w:val="Normal"/>
        <w:ind w:firstLine="567"/>
        <w:jc w:val="both"/>
        <w:rPr/>
      </w:pPr>
      <w:r>
        <w:rPr/>
        <w:t xml:space="preserve">В соответствии со ст. 4.8  КоАП РФ предусмотрено, что течение срока, определенного периодом, начинается на следующий день после календарной даты или наступления события, которыми определено начало срока.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 </w:t>
      </w:r>
    </w:p>
    <w:p>
      <w:pPr>
        <w:pStyle w:val="Normal"/>
        <w:ind w:firstLine="567"/>
        <w:jc w:val="both"/>
        <w:rPr/>
      </w:pPr>
      <w:r>
        <w:rPr/>
        <w:t xml:space="preserve">Срок для обжалования постановления о привлечении к административной ответственности составляет 10 дней с момента получения копии постановления о привлечении к административной ответственности (ч. 1 ст. 30.3 КоАП РФ).  </w:t>
      </w:r>
    </w:p>
    <w:p>
      <w:pPr>
        <w:pStyle w:val="Normal"/>
        <w:ind w:firstLine="567"/>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 (32.2 КоАП РФ). </w:t>
      </w:r>
    </w:p>
    <w:p>
      <w:pPr>
        <w:pStyle w:val="Normal"/>
        <w:ind w:firstLine="567"/>
        <w:jc w:val="both"/>
        <w:rPr/>
      </w:pPr>
      <w:r>
        <w:rPr/>
        <w:t xml:space="preserve">Правильное исчисление срока вступления постановления в законную силу влияет на истечение срока, предусмотренного ст. 32.2 КоАП РФ.  </w:t>
      </w:r>
    </w:p>
    <w:p>
      <w:pPr>
        <w:pStyle w:val="Normal"/>
        <w:ind w:firstLine="567"/>
        <w:jc w:val="both"/>
        <w:rPr/>
      </w:pPr>
      <w:r>
        <w:rPr/>
        <w:t xml:space="preserve">Судом установлено, что постановление мирового судьи судебного участка №1 Железнодорожного судебного района г. Симферополя  01.07.2019 года по делу №5-1-293/2019 о привлечении Коротченко М.Н. к административной ответственности в виде административного штрафа, вступило в законную силу 09.08.2019года, срок для добровольной уплаты истек 08.10.2019года. </w:t>
      </w:r>
    </w:p>
    <w:p>
      <w:pPr>
        <w:pStyle w:val="Normal"/>
        <w:ind w:firstLine="567"/>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567"/>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firstLine="567"/>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firstLine="567"/>
        <w:jc w:val="both"/>
        <w:rPr/>
      </w:pPr>
      <w:r>
        <w:rPr/>
        <w:t>Факт совершения Коротченко М.Н. указанного административного правонарушения, кроме его показаний в суде, подтверждается:</w:t>
      </w:r>
    </w:p>
    <w:p>
      <w:pPr>
        <w:pStyle w:val="Normal"/>
        <w:jc w:val="both"/>
        <w:rPr/>
      </w:pPr>
      <w:r>
        <w:rPr/>
        <w:t>- протоколом об административном правонарушении от 25 ноября 2019года, в котором изложены обстоятельства совершения Коротченко М.Н. административного правонарушения, а именно неуплата в предусмотренный законом срок административного штрафа. Указание в протоколе об административном правонарушении от 25.11.2019 года, о том, что последний день для добровольного исполнения  постановления - 10.09.2019 года, вместо 08.10.2019 года, не влияет на квалификацию вменяемого правонарушения по ч. 1 ст. 20.25 КоАП РФ. В судебном заседании 25.11.2019 Коротченко М.Н. пояснил, что к исполнению судебного решения он не приступал, штраф им не уплачен, в связи с отсутствием денежных средств, водительское удостоверение также не сдано, планирует написать в органы ГИБДД заявление об утере.</w:t>
      </w:r>
    </w:p>
    <w:p>
      <w:pPr>
        <w:pStyle w:val="Normal"/>
        <w:jc w:val="both"/>
        <w:rPr/>
      </w:pPr>
      <w:r>
        <w:rPr/>
        <w:t xml:space="preserve">- копией постановления мирового судьи судебного участка №1 Железнодорожного судебного района г. Симферополя  01.07.2019 года по делу №5-1-293/2019; </w:t>
      </w:r>
    </w:p>
    <w:p>
      <w:pPr>
        <w:pStyle w:val="Normal"/>
        <w:jc w:val="both"/>
        <w:rPr/>
      </w:pPr>
      <w:r>
        <w:rPr/>
        <w:t>- копией почтового уведомления о получении 29.07.2019 Коротченко М.Н. копии постановления от 01.07.2019 года.</w:t>
      </w:r>
    </w:p>
    <w:p>
      <w:pPr>
        <w:pStyle w:val="Normal"/>
        <w:ind w:firstLine="567"/>
        <w:jc w:val="both"/>
        <w:rPr/>
      </w:pPr>
      <w:r>
        <w:rPr/>
        <w:t xml:space="preserve">Протокол об административном правонарушении составлен  в присутствии понятых, что не опровергалось Коротченко М.Н. в судебном заседании. Копия протокола ему вручена, исследовав в судебном заседании копию протокола, имеющуюся у Коротченко М.Н., судом установлена её полная идентичность протоколу, имеющемуся в материалах дела. Необходимость привлечения понятых возникла в связи с конфликтной ситуацией между Коротченко М.Н. и должностным лицом, составившим протокол. </w:t>
      </w:r>
    </w:p>
    <w:p>
      <w:pPr>
        <w:pStyle w:val="Normal"/>
        <w:ind w:firstLine="567"/>
        <w:jc w:val="both"/>
        <w:rPr/>
      </w:pPr>
      <w:r>
        <w:rPr/>
        <w:t>Согласно ч. 5 ст. 28.2 КоАП РФ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w:t>
      </w:r>
    </w:p>
    <w:p>
      <w:pPr>
        <w:pStyle w:val="Normal"/>
        <w:ind w:firstLine="567"/>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ind w:firstLine="567"/>
        <w:jc w:val="both"/>
        <w:rPr/>
      </w:pPr>
      <w:r>
        <w:rPr/>
        <w:t>В срок, предусмотренный частью 1 статьи 32.2 Кодекса Российской Федерации об административных правонарушениях, штраф Коротченко М.Н. не уплачен.</w:t>
      </w:r>
    </w:p>
    <w:p>
      <w:pPr>
        <w:pStyle w:val="Normal"/>
        <w:ind w:firstLine="567"/>
        <w:jc w:val="both"/>
        <w:rPr/>
      </w:pPr>
      <w:r>
        <w:rPr/>
        <w:t>Оценив представленные доказательства по делу на основании ст. 26.11 КоАП РФ, прихожу к выводу, что виновность Коротченко М.Н.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нашла свое подтверждение.</w:t>
      </w:r>
    </w:p>
    <w:p>
      <w:pPr>
        <w:pStyle w:val="Normal"/>
        <w:ind w:firstLine="567"/>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ное административное правонарушение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Ф об административных правонарушениях (ч. 1 ст. 4.1 Кодекса РФ об административных правонарушениях).</w:t>
      </w:r>
    </w:p>
    <w:p>
      <w:pPr>
        <w:pStyle w:val="Normal"/>
        <w:ind w:firstLine="567"/>
        <w:jc w:val="both"/>
        <w:rPr/>
      </w:pPr>
      <w:r>
        <w:rPr/>
        <w:t xml:space="preserve">При назначении наказания, суд учитывает характер совершенного правонарушения, влияние назначаемого наказания на лицо, привлекаемое к административной ответственности, и считает необходимым назначить Коротченко М.Н.  наказание в виде обязательных работ, так как иные виды наказаний не обеспечат в отношении него достижение целей административного наказания. </w:t>
      </w:r>
    </w:p>
    <w:p>
      <w:pPr>
        <w:pStyle w:val="Normal"/>
        <w:jc w:val="both"/>
        <w:rPr/>
      </w:pPr>
      <w:r>
        <w:rPr/>
        <w:t xml:space="preserve">Назначение наказания в виде штрафа, является нецелесообразным, поскольку Коротченко М.Н. не трудоустроен, размер штрафа, установленный санкцией ч. 1 ст. 20.25 КоАП РФ является для него значительным, что может затруднить или сделать невозможным исполнение данного вида наказания. </w:t>
      </w:r>
    </w:p>
    <w:p>
      <w:pPr>
        <w:pStyle w:val="Normal"/>
        <w:ind w:firstLine="567"/>
        <w:jc w:val="both"/>
        <w:rPr/>
      </w:pPr>
      <w:r>
        <w:rPr/>
        <w:t>Обстоятельств, смягчающих административную ответственность и обстоятельств, отягчающих административную ответственность Коротченко М.Н. в ходе рассмотрения дела мировым судьей не установлено.</w:t>
      </w:r>
    </w:p>
    <w:p>
      <w:pPr>
        <w:pStyle w:val="Normal"/>
        <w:ind w:firstLine="567"/>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ind w:firstLine="567"/>
        <w:jc w:val="both"/>
        <w:rPr/>
      </w:pPr>
      <w:r>
        <w:rPr/>
        <w:t>Признать Коротченко Михаила Николаевича, виновным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му наказание в виде обязательных работ на срок 30 (тридцать) часов.</w:t>
      </w:r>
    </w:p>
    <w:p>
      <w:pPr>
        <w:pStyle w:val="Normal"/>
        <w:ind w:firstLine="567"/>
        <w:jc w:val="both"/>
        <w:rPr/>
      </w:pPr>
      <w:r>
        <w:rPr/>
        <w:t xml:space="preserve">Постановление судьи о назначении обязательных работ исполняется судебным приставом – исполнителем в порядке, установленном федеральным законодательством.  </w:t>
      </w:r>
    </w:p>
    <w:p>
      <w:pPr>
        <w:pStyle w:val="Normal"/>
        <w:ind w:firstLine="567"/>
        <w:jc w:val="both"/>
        <w:rPr/>
      </w:pPr>
      <w:r>
        <w:rPr/>
        <w:t>Разъяснить Коротченко М.Н., что в соответствии с ч.5 ст.32.13 КоАП РФ он обязан соблюдать правила внутреннего распорядка организаций, в которых будет отбывать обязательные работы, добросовестно работать на определяемых для него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567"/>
        <w:jc w:val="both"/>
        <w:rPr/>
      </w:pPr>
      <w:r>
        <w:rPr/>
        <w:t>Лицо, которому назначено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либо наступления тяжелой болезни, препятствующей отбыванию обязательных работ. Обязательные работы выполняются лицом, которому назначено административное наказание в виде обязательных работ, на безвозмездной основе. За уклонение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наказание в виде обязательных работ, отбывает обязательные работы, предусмотрена ответственность (ч.4 ст.20.25 КоАП РФ).</w:t>
      </w:r>
    </w:p>
    <w:p>
      <w:pPr>
        <w:pStyle w:val="Normal"/>
        <w:ind w:firstLine="567"/>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ab/>
        <w:t xml:space="preserve">                                                    Г.В. Жаворонкова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