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527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12» декабря 2019  года </w:t>
        <w:tab/>
        <w:tab/>
        <w:tab/>
        <w:tab/>
        <w:t xml:space="preserve">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ч. 2 ст. 12.26 КоАП РФ в отношении: </w:t>
      </w:r>
    </w:p>
    <w:p>
      <w:pPr>
        <w:pStyle w:val="Normal"/>
        <w:jc w:val="both"/>
        <w:rPr/>
      </w:pPr>
      <w:r>
        <w:rPr/>
        <w:t>Литвина Анатолия Трофимовича, паспортные данные, не работающего, гражданин Украины, проживает без регистрации по адресу: адрес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02 декабря 2019 года в 00 часов 20 минут в районе ...адрес, в нарушение требований п.п. 2.3.2, 2.1.1 Правил дорожного  движения Российской Федерации, не имея права управления транспортными средствами, управлял принадлежащим гражданину ...фио транспортным средством марка автомобиля государственный номер ...номер регион и не выполнил законное требование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. </w:t>
      </w:r>
    </w:p>
    <w:p>
      <w:pPr>
        <w:pStyle w:val="Normal"/>
        <w:jc w:val="both"/>
        <w:rPr/>
      </w:pPr>
      <w:r>
        <w:rPr/>
        <w:t xml:space="preserve">По данному факту в отношении Литвина А.Т. 02 декабря 2019 года инспектором ИДПС взвода № 2 ОСР ГИБДД МВД по Республике Крым составлен протокол об административном правонарушении и направлен на рассмотрение  мировому судье судебного участка № 81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>Перед началом судебного разбирательства суд разъяснил Литвину А.Т. права, предусмотренные ст. 25.1 КоАП РФ и ст. 51 Конституции Российской Федерации. Ходатайств не заявлено, в юридической помощи не нуждается.</w:t>
      </w:r>
    </w:p>
    <w:p>
      <w:pPr>
        <w:pStyle w:val="Normal"/>
        <w:jc w:val="both"/>
        <w:rPr/>
      </w:pPr>
      <w:r>
        <w:rPr/>
        <w:t xml:space="preserve">В судебном заседании Литвин А.Т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ояснил, что  он отказался на месте остановки транспортного средства от прохождения освидетельствования на состояние опьянения с помощью технического средства, а также отказался  пройти медицинское освидетельствование на состояние опьянения в медицинском учреждении, так как накануне употреблял алкоголь и был пьян в момент остановки. Кроме того, пояснил, что водительское удостоверение на право управления транспортными средствами не имеет. Указал, что не является лицом, к которому не может быть применено наказание в виде административного ареста. Хроническими либо инфекционными заболеваниями не страдает, </w:t>
      </w:r>
    </w:p>
    <w:p>
      <w:pPr>
        <w:pStyle w:val="Normal"/>
        <w:jc w:val="both"/>
        <w:rPr/>
      </w:pPr>
      <w:r>
        <w:rPr/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N 475 (далее также - Правила),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Пунктом 10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Литвина А.Т., заслушав его объяснения, исследовав письменные материалы дела об административном правонарушении и оценив доказательства по делу, прихожу к выводу, что в действиях Литвина А.Т. имеются признаки административного правонарушения, предусмотренного ч. 2 ст. 12.26 КоАП РФ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ч. 2 ст. 12.26 КоАП РФ является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Факт совершения Литвином А.Т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...серия номер от 02.12.2019, в котором изложены обстоятельства совершения Литвином А.Т. административного правонарушения, а именно не выполнение водителем, не имеющим права управления транспортными средствами, законного требования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серии ...серия номер от 02.12.2019, согласно которого Литвин А.Т. управлял транспортным средством марка автомобиля государственный номер ...номер регион с признаками опьянения (запах алкоголя изо рта), за что, был отстранен от управления транспортным средством (л.д.2);</w:t>
      </w:r>
    </w:p>
    <w:p>
      <w:pPr>
        <w:pStyle w:val="Normal"/>
        <w:jc w:val="both"/>
        <w:rPr/>
      </w:pPr>
      <w:r>
        <w:rPr/>
        <w:t>- актом серия ...серия номер от 02.12.2019 освидетельствования на состояние алкогольного опьянения, согласно которому освидетельствование на месте не проводилось (л.д. 3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серия ...серия номер от 02.12.2019, согласно которого Литвин А.Т.  при наличии признаков опьянения – запах алкоголя изо рта, отказался от прохождения медицинского освидетельствования на состояние опьянения (л.д. 4);</w:t>
      </w:r>
    </w:p>
    <w:p>
      <w:pPr>
        <w:pStyle w:val="Normal"/>
        <w:jc w:val="both"/>
        <w:rPr/>
      </w:pPr>
      <w:r>
        <w:rPr/>
        <w:t>- диском с видеозаписью (л.д. 6);</w:t>
      </w:r>
    </w:p>
    <w:p>
      <w:pPr>
        <w:pStyle w:val="Normal"/>
        <w:jc w:val="both"/>
        <w:rPr/>
      </w:pPr>
      <w:r>
        <w:rPr/>
        <w:t>- справкой инспектора ИАЗ ОСР ГИБДД МВД по Республике Крым о том, что согласно данных информационных систем Госавтоинспекции РФ Литвин А.Т. не получал водительское удостоверение на право управления транспортными средствами (л.д. 13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,  с применением видеофиксации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Литвина А.Т. в совершении им административного правонарушения, предусмотренного ч. 2 ст. 12.26 КоАП РФ, нашла свое подтверждение.</w:t>
      </w:r>
    </w:p>
    <w:p>
      <w:pPr>
        <w:pStyle w:val="Normal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Литвина А.Т.,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Литвином А.Т. административного правонарушения, связанного с источником повышенной опасности, данных его личности, имущественного положения, считаю необходимым назначить  административное наказание в виде административного ареста в пределах санкции ч. 2 ст. 12.26 КоАП РФ.</w:t>
      </w:r>
    </w:p>
    <w:p>
      <w:pPr>
        <w:pStyle w:val="Normal"/>
        <w:jc w:val="both"/>
        <w:rPr/>
      </w:pPr>
      <w:r>
        <w:rPr/>
        <w:t>Ограничений для назначения административного ареста, предусмотренного                 ст. 3.9 КоАП РФ, не устано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ч. 2 ст. 12.26, ст. 23.1, главой 29 КоАП РФ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Литвина Анатолия Трофимовича, паспортные данные, виновным в совершении административного правонарушения, предусмотренного ч. 2 ст. 12.26 КоАП РФ, и назначить ему административное наказание в виде административного ареста на срок десять суток.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</w:t>
        <w:tab/>
        <w:tab/>
        <w:t xml:space="preserve">         </w:t>
        <w:tab/>
        <w:t xml:space="preserve">                                   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