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010/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23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юридического лица:</w:t>
      </w:r>
    </w:p>
    <w:p>
      <w:pPr>
        <w:pStyle w:val="Normal"/>
        <w:ind w:left="2552" w:hanging="0"/>
        <w:jc w:val="both"/>
        <w:rPr>
          <w:color w:val="FF0000"/>
          <w:sz w:val="28"/>
          <w:szCs w:val="28"/>
        </w:rPr>
      </w:pPr>
      <w:r>
        <w:rPr>
          <w:sz w:val="28"/>
          <w:szCs w:val="28"/>
        </w:rPr>
        <w:t>Общества с ограниченной ответственностью «***», ИНН ***, КПП ***, ОГРН ***, юридический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pPr>
      <w:r>
        <w:rPr>
          <w:sz w:val="28"/>
          <w:szCs w:val="28"/>
        </w:rPr>
        <w:t>23 августа 2024 в 00:01 час. юридическое лицо - Общество с ограниченной ответственностью «***», зарегистрированное по адресу: *** не выполнило в установленный законом срок обязательство по оплате административного штрафа в размере 60000,00 рублей, назначенного постановлением мирового судьи судебного участка №82 Симферопольского судебного района Республики Крым №05-0098/82/2024 от 14.05.2024 чем нарушило ч.1 ст. 32.2 КоАП РФ, совершив административное правонарушение по части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20 декабря 2024 года в отношении юридического лица - Общества с ограниченной ответственностью «***» судебным приставом-исполнителем Отделения судебных приставов по Симферопольскому району ГУФССП России по Республике Крым и г. Севастополю, Колмаковой В.А. составлен протокол об административном правонарушении №2311/24/82021-АП по ч. 1 ст.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В судебном заседании представитель Общества с ограниченной ответственностью «***» Патраш В.И. не признал, пояснил, что, судебным приставом-исполнителем не объективно принято решение о составлении протокола, материалы дела не подтверждают вину Общества с ограниченной ответственностью «***» в совершении деяния, за которое предусмотрена административная ответственность по ч. 1 ст. 20.25 КоАП РФ. В рассматриваемом деле у ООО «***» объективно не имелось возможности произвести оплату административного штрафа в связи с тем, что расчетный счет ООО «***» арестован службой судебных приставов в связи с исполнительным производством № 79899/22/82001-СД в отношении должника ООО «***» о взыскании 20355712,78 руб., на все имущество ООО «***» наложены аресты, директор несколько раз подавал заявления об увольнении с должности: 15.11.2022, 10.05.2023, 09.01.2024, 14.01.2024, и фактически не имеет возможности выполнять свои обязанности по причине полного блокирования деятельности ООО «***». Таким образом. Общество, в лице своего директора, не имеет в принципе возможности самостоятельно распоряжаться своим имуществом и денежными средствами и направлять их на оплату административного штрафа. Все без исключения денежные поступления на расчетный счет Общества, и все имущество Общества находятся под контролем Отделения судебных приставов, которые осуществляют принудительное исполнение, предпринимают меры к исполнению и выполняют все предусмотренные законом действия. Намеренное уклонение Общества от оплаты административного штрафа отсутствует, как таковое и не доказано лицом,  составившим протокол об административной ответственности. Как следует из составленного протокола об административном правонарушении Ne 2310/24/82021-АП от 20.12.2024, должностным лицом службы судебных приставов даже не исследовался вопрос о том, имеется ли у Общества реальная возможность для соблюдения срока оплаты административного штрафа, и для фактической его оплаты.</w:t>
      </w:r>
    </w:p>
    <w:p>
      <w:pPr>
        <w:pStyle w:val="Normal"/>
        <w:ind w:firstLine="851"/>
        <w:jc w:val="both"/>
        <w:rPr>
          <w:sz w:val="28"/>
          <w:szCs w:val="28"/>
        </w:rPr>
      </w:pPr>
      <w:r>
        <w:rPr>
          <w:sz w:val="28"/>
          <w:szCs w:val="28"/>
        </w:rPr>
        <w:t>Не была исследована бухгалтерская отчетность, не установлено наличие денежных средств на расчетном счете, не установлено наличие денежных обязательств Общества, не установлен факт отсутствия деятельности Общества, приносящей прибыль, но главное не установлен факт того, что все имущество, расчетный счет и будущая прибыль Общества находятся в аресте, наложенном службой судебных приставов. Вопреки всему, должностное лицо службы судебных приставов не проявило достаточных инициативных действий для полного и всестороннего установления обстоятельств, что привело к неправильным выводам о виновности Общества. Состав вменяемого Обществу правонарушения является неполным ввиду отсутствия субъективной стороны. Кроме того, относительно привлечения Общества к административной ответственности по ч. 1 с. 20.25 КоАП РФ согласно постановлениям мирового судьи судебного участка № 82 Симферопольского судебного района Республики Крым № 05-0098/82/2024 и № 05/0099/2024 от 14.05.2024 г. представитель Патраш В.И. пояснил, что Обстоятельства хозяйственной деятельности Общества в периоде, за который Общество было привлечено к ответственности в мае 2024 года и в настоящий период не одинаковы. Указанные выше постановления мирового судьи не является преюдициальными по отношению к настоящему делу в силу наличия различных обстоятельств ведения хозяйственной деятельности Обществом на дату совершения правонарушений, за которые Общество было привлечено к ответственности, и на текущий период. Совпадение таких обстоятельств не доказано должностным лицом службы судебных приставов.</w:t>
      </w:r>
    </w:p>
    <w:p>
      <w:pPr>
        <w:pStyle w:val="Normal"/>
        <w:ind w:firstLine="851"/>
        <w:jc w:val="both"/>
        <w:rPr/>
      </w:pPr>
      <w:r>
        <w:rPr>
          <w:sz w:val="28"/>
          <w:szCs w:val="28"/>
        </w:rPr>
        <w:t xml:space="preserve">Главное управление Федеральной службы судебных приставов по Республике Крым и г. Севастополю Отделение судебных приставов по Симферопольскому району явку судебного пристава-исполнителя Отделения судебных приставов по Симферопольскому району ГУФССП России по Республике Крым и г. Севастополю Колмаковой В.А. в судебное заседание не обеспечило, извещено о дате и времени рассмотрения дела об административном правонарушении 12.03.2025 в судебный участок поступило ходатайство о проведении судебного заседания в отсутствие судебного пристава-исполнителя, а также пояснения по делу, согласно которым должником ООО «***» в рамках исполнительных производств № 976083/24/82021-ИП, 939181/24/82021-ИП, 976082/24/82021-ИП, 939180/24/82021-ИП административные штрафы не погашены, меры к погашению не приняты. В отношении должника ООО «***» составлены административные протоколы не по основаниям указанным в ч. 3 ст. 31.5 КоАП РФ, таким образом, у правонарушителя имелись основания для обращения с заявлением о предоставления отсрочки или рассрочки административного штрафа после вынесения постановления о привлечении к административной ответственности, однако ООО «***» указанное заявление не подавали. Также действующее законодательство об административных правонарушениях не предусматривает освобождения от ответственности в случае невозможности погасить задолженность/штраф. Должником ООО «***» ранее постановления об административных правонарушениях не оспорены, административные штрафы не оплачены, таким образом в действиях (бездействия) ООО «***» содержатся признаки административного правонарушения по ч. 1 ст. 20.25 КоАП, ввиду чего судебным приставом исполнителем составлены административные протоколы 20.12.2024.  </w:t>
      </w:r>
    </w:p>
    <w:p>
      <w:pPr>
        <w:pStyle w:val="Normal"/>
        <w:ind w:firstLine="851"/>
        <w:jc w:val="both"/>
        <w:rPr>
          <w:sz w:val="28"/>
          <w:szCs w:val="28"/>
          <w:shd w:fill="FFFFFF" w:val="clear"/>
        </w:rPr>
      </w:pPr>
      <w:r>
        <w:rPr>
          <w:sz w:val="28"/>
          <w:szCs w:val="28"/>
        </w:rPr>
        <w:t>Мировой судья, изучив протокол об административном правонарушении, заслушав представителя Общества с ограниченной ответственностью «***» Патраша В.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HTML1"/>
        <w:ind w:firstLine="851"/>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color w:val="0000FF"/>
            <w:sz w:val="28"/>
            <w:szCs w:val="28"/>
          </w:rPr>
          <w:t>ч. 5 ст. 32.2</w:t>
        </w:r>
      </w:hyperlink>
      <w:r>
        <w:rPr>
          <w:rFonts w:cs="Times New Roman" w:ascii="Times New Roman" w:hAnsi="Times New Roman"/>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7">
        <w:r>
          <w:rPr>
            <w:rStyle w:val="InternetLink"/>
            <w:sz w:val="28"/>
            <w:szCs w:val="28"/>
          </w:rPr>
          <w:t>ч. 1 ст. 20.25</w:t>
        </w:r>
      </w:hyperlink>
      <w:r>
        <w:rPr>
          <w:sz w:val="28"/>
          <w:szCs w:val="28"/>
        </w:rPr>
        <w:t xml:space="preserve"> КоАП РФ и </w:t>
      </w:r>
      <w:hyperlink r:id="rId8">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9">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мирового судьи судебного участка №82 Симферопольского судебного района Республики Крым №05-0098/82/2024 от 14.05.2024 юридическое лицо – Общество с ограниченной ответственностью «***» признано виновным в совершении административного правонарушения, предусмотренного ч. 1 ст. 20.25 КоАП РФ, с назначением административного наказания в виде штрафа в размере 60000,00 рублей.</w:t>
      </w:r>
    </w:p>
    <w:p>
      <w:pPr>
        <w:pStyle w:val="Normal"/>
        <w:ind w:firstLine="851"/>
        <w:jc w:val="both"/>
        <w:rPr/>
      </w:pPr>
      <w:r>
        <w:rPr>
          <w:sz w:val="28"/>
          <w:szCs w:val="28"/>
        </w:rPr>
        <w:t>Данное постановление, согласно имеющейся на нем отметки, вступило в законную силу 24 июня 2024 года.</w:t>
      </w:r>
    </w:p>
    <w:p>
      <w:pPr>
        <w:pStyle w:val="Normal"/>
        <w:ind w:firstLine="851"/>
        <w:jc w:val="both"/>
        <w:rPr/>
      </w:pPr>
      <w:r>
        <w:rPr>
          <w:sz w:val="28"/>
          <w:szCs w:val="28"/>
        </w:rPr>
        <w:t xml:space="preserve">Последний день для уплаты штрафа в соответствии с требованиями ч. 1 ст. 32.2 КоАП РФ – 22 августа 2024 года, однако в установленный законом срок штраф Обществом с ограниченной ответственностью «***» не уплачен. </w:t>
      </w:r>
    </w:p>
    <w:p>
      <w:pPr>
        <w:pStyle w:val="Normal"/>
        <w:ind w:firstLine="851"/>
        <w:jc w:val="both"/>
        <w:rPr>
          <w:sz w:val="28"/>
          <w:szCs w:val="28"/>
        </w:rPr>
      </w:pPr>
      <w:r>
        <w:rPr>
          <w:sz w:val="28"/>
          <w:szCs w:val="28"/>
        </w:rPr>
        <w:t>Доказательств, подтверждающих принятие Обществом с ограниченной ответственностью «***»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pPr>
      <w:r>
        <w:rPr>
          <w:sz w:val="28"/>
          <w:szCs w:val="28"/>
        </w:rPr>
        <w:t>Факт совершения Обществом с ограниченной ответственностью «***»  административного правонарушения, предусмотренного ч. 1 ст. 20.25 КоАП РФ подтверждается исследованными материалами дела, а именно:</w:t>
      </w:r>
    </w:p>
    <w:p>
      <w:pPr>
        <w:pStyle w:val="Normal"/>
        <w:ind w:firstLine="851"/>
        <w:jc w:val="both"/>
        <w:rPr/>
      </w:pPr>
      <w:r>
        <w:rPr>
          <w:sz w:val="28"/>
          <w:szCs w:val="28"/>
        </w:rPr>
        <w:t xml:space="preserve">- протоколом об административном правонарушении от 20 декабря 2024 года №2311/24/82021-АП в отношении юридического лица - Общества с ограниченной ответственностью «***» по ч. 1 ст. 20.25 Кодекса Российской Федерации об административных правонарушениях; </w:t>
      </w:r>
    </w:p>
    <w:p>
      <w:pPr>
        <w:pStyle w:val="Normal"/>
        <w:ind w:firstLine="851"/>
        <w:jc w:val="both"/>
        <w:rPr>
          <w:sz w:val="28"/>
          <w:szCs w:val="28"/>
        </w:rPr>
      </w:pPr>
      <w:r>
        <w:rPr>
          <w:sz w:val="28"/>
          <w:szCs w:val="28"/>
        </w:rPr>
        <w:t>- выпиской из ЕГРЮЛ;</w:t>
      </w:r>
    </w:p>
    <w:p>
      <w:pPr>
        <w:pStyle w:val="Normal"/>
        <w:ind w:firstLine="851"/>
        <w:jc w:val="both"/>
        <w:rPr/>
      </w:pPr>
      <w:r>
        <w:rPr>
          <w:sz w:val="28"/>
          <w:szCs w:val="28"/>
        </w:rPr>
        <w:t>- пояснениями Общества с ограниченной ответственностью «***»;</w:t>
      </w:r>
    </w:p>
    <w:p>
      <w:pPr>
        <w:pStyle w:val="Normal"/>
        <w:ind w:firstLine="851"/>
        <w:jc w:val="both"/>
        <w:rPr/>
      </w:pPr>
      <w:r>
        <w:rPr>
          <w:sz w:val="28"/>
          <w:szCs w:val="28"/>
        </w:rPr>
        <w:t>- надлежащим образом заверенной копией постановления мирового судьи судебного участка №82 Симферопольского судебного района Республики Крым №05-0098/82/2024 от 14.05.2024 о признании юридического  лица – Общества с ограниченной ответственностью «***» виновным в совершении административного правонарушения, предусмотренного ч. 1 ст. 20.25 КоАП РФ, с назначением административного наказания в виде штрафа в размере 60000,00 рублей, с отметкой о вступлении  законную силу 24 июня 2024 года;</w:t>
      </w:r>
    </w:p>
    <w:p>
      <w:pPr>
        <w:pStyle w:val="Normal"/>
        <w:ind w:firstLine="851"/>
        <w:jc w:val="both"/>
        <w:rPr/>
      </w:pPr>
      <w:r>
        <w:rPr>
          <w:sz w:val="28"/>
          <w:szCs w:val="28"/>
        </w:rPr>
        <w:t>- пояснениями представителя Общества с ограниченной ответственностью «***» Патраша В.И. данными в судебном заседании.</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r>
        <w:rPr>
          <w:sz w:val="28"/>
          <w:szCs w:val="28"/>
        </w:rPr>
        <w:t xml:space="preserve"> Процессуальных нарушений и обстоятельств, исключающих производство по делу, не установлено</w:t>
      </w:r>
    </w:p>
    <w:p>
      <w:pPr>
        <w:pStyle w:val="Normal"/>
        <w:ind w:firstLine="851"/>
        <w:jc w:val="both"/>
        <w:rPr>
          <w:sz w:val="28"/>
          <w:szCs w:val="28"/>
          <w:shd w:fill="FFFFFF" w:val="clear"/>
        </w:rPr>
      </w:pPr>
      <w:r>
        <w:rPr>
          <w:sz w:val="28"/>
          <w:szCs w:val="28"/>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w:t>
      </w:r>
    </w:p>
    <w:p>
      <w:pPr>
        <w:pStyle w:val="ConsPlusNormal"/>
        <w:ind w:firstLine="851"/>
        <w:jc w:val="both"/>
        <w:rPr/>
      </w:pPr>
      <w:r>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851"/>
        <w:jc w:val="both"/>
        <w:rPr/>
      </w:pPr>
      <w:r>
        <w:rPr/>
        <w:t>Обстоятельств, смягчающих либо отягчающих административную ответственность юридического лица - Общества с ограниченной ответственностью «***» не установлено.</w:t>
      </w:r>
    </w:p>
    <w:p>
      <w:pPr>
        <w:pStyle w:val="ConsPlusNormal"/>
        <w:ind w:firstLine="851"/>
        <w:jc w:val="both"/>
        <w:rPr/>
      </w:pPr>
      <w:r>
        <w:rPr/>
        <w:t>Оценив исследованные доказательства, учитывая, что Общество,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 мировой судья приходит к выводу, что виновность юридического лица - Общества с ограниченной ответственностью «***» в совершении административного правонарушения, предусмотренного ч.1 ст.20.25 Кодекса Российской Федерации об административных правонарушениях, является доказанной.</w:t>
      </w:r>
    </w:p>
    <w:p>
      <w:pPr>
        <w:pStyle w:val="ConsPlusNormal"/>
        <w:ind w:firstLine="851"/>
        <w:jc w:val="both"/>
        <w:rPr/>
      </w:pPr>
      <w: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ConsPlusNormal"/>
        <w:ind w:firstLine="851"/>
        <w:jc w:val="both"/>
        <w:rPr/>
      </w:pPr>
      <w: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PlusNormal"/>
        <w:ind w:firstLine="851"/>
        <w:jc w:val="both"/>
        <w:rPr/>
      </w:pPr>
      <w:r>
        <w:rPr/>
        <w:t>В Постановлении от 25.02.2014 N 4-П Конституционный Суд Российской Федерации указ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в силу конституционного запрета дискриминации и выраженных в Конституции Российской Федерации идей справедливости и гуманизма, было бы несовместимо с принципом индивидуализации ответственности за административные правонарушения.</w:t>
      </w:r>
    </w:p>
    <w:p>
      <w:pPr>
        <w:pStyle w:val="Normal"/>
        <w:ind w:firstLine="851"/>
        <w:jc w:val="both"/>
        <w:rPr>
          <w:color w:val="FF0000"/>
          <w:sz w:val="28"/>
          <w:szCs w:val="28"/>
        </w:rPr>
      </w:pPr>
      <w:r>
        <w:rPr>
          <w:sz w:val="28"/>
          <w:szCs w:val="28"/>
        </w:rPr>
        <w:t>С учетом установленных обстоятельств правонарушения, полагаю возможным назначить юридическому лицу - Обществу с ограниченной ответственностью «***» административное наказание в виде административного штрафа, предусмотренного частью 1 статьи 20.25 Кодекса Российской Федерации об административных правонарушениях в размере 120000,00 рублей.</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юридическое лицо - </w:t>
      </w:r>
      <w:r>
        <w:rPr>
          <w:sz w:val="28"/>
          <w:szCs w:val="28"/>
        </w:rPr>
        <w:t xml:space="preserve">Общества с ограниченной ответственностью «***», ИНН ***, КПП ***, ОГРН ***, юридический адрес: ***, </w:t>
      </w:r>
      <w:r>
        <w:rPr>
          <w:bCs/>
          <w:sz w:val="28"/>
          <w:szCs w:val="28"/>
        </w:rPr>
        <w:t xml:space="preserve">виновным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20000 (сто двадцать тысяч) рублей 00 копеек.</w:t>
      </w:r>
    </w:p>
    <w:p>
      <w:pPr>
        <w:pStyle w:val="Normal"/>
        <w:widowControl w:val="false"/>
        <w:suppressAutoHyphens w:val="true"/>
        <w:ind w:right="-11" w:firstLine="851"/>
        <w:jc w:val="both"/>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по следующим реквизитам: получатель платеж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2742420134.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shd w:fill="FFFFFF" w:val="clear"/>
        </w:rPr>
        <w:t>При неуплате</w:t>
      </w:r>
      <w:r>
        <w:rPr>
          <w:rFonts w:eastAsia="HG Mincho Light J;Times New Roman"/>
          <w:color w:val="000000"/>
          <w:sz w:val="28"/>
          <w:szCs w:val="28"/>
          <w:shd w:fill="FFFFFF" w:val="clear"/>
        </w:rPr>
        <w:t xml:space="preserve">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дней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sectPr>
      <w:headerReference w:type="default" r:id="rId10"/>
      <w:headerReference w:type="first" r:id="rId11"/>
      <w:type w:val="nextPage"/>
      <w:pgSz w:w="11906" w:h="16838"/>
      <w:pgMar w:left="1418" w:right="567"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BD9s9A5P" TargetMode="External"/><Relationship Id="rId8" Type="http://schemas.openxmlformats.org/officeDocument/2006/relationships/hyperlink" Target="consultantplus://offline/ref=B984068B1244FB18FA6BE01FDEA4B6AE2D10F80D6DD1C0934B6C4A0EA02C7D6BA2F65B88D8954250s4A4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