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0</w:t>
      </w:r>
      <w:r>
        <w:rPr>
          <w:sz w:val="28"/>
          <w:szCs w:val="28"/>
          <w:lang w:val="en-US"/>
        </w:rPr>
        <w:t>4</w:t>
      </w:r>
      <w:r>
        <w:rPr>
          <w:sz w:val="28"/>
          <w:szCs w:val="28"/>
        </w:rPr>
        <w:t xml:space="preserve">9/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7 но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 xml:space="preserve">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0 Симферопольского судебного района (Симферопольский муниципальный район) Республики Крым Ищенко И.В.,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01.08.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2000 (дв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01.08.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color w:val="C00000"/>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xml:space="preserve">, исследовав материалы дела об административном правонарушении и оценив все имеющиеся по делу доказательства в их совокупности, приходит </w:t>
      </w:r>
      <w:r>
        <w:rPr>
          <w:sz w:val="28"/>
          <w:szCs w:val="28"/>
          <w:shd w:fill="FFFFFF" w:val="clear"/>
        </w:rPr>
        <w:t xml:space="preserve">к выводу о виновности Диденко Н.Н. в совершении административного правонарушения, предусмотренного </w:t>
      </w:r>
      <w:hyperlink r:id="rId2">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221/17/82021-АП от 07.11.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01.08.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2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3">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4">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20 (двадцать)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rFonts w:eastAsia="HG Mincho Light J;Times New Roman"/>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r>
    </w:p>
    <w:sectPr>
      <w:headerReference w:type="default" r:id="rId5"/>
      <w:headerReference w:type="first" r:id="rId6"/>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consultantplus://offline/ref=1F9E42F09B863E38EBCE8F4CCF5694EBE040749CFA9A2B0AD88EAF1550226BB916A2FB45EEC71141h9J2M" TargetMode="External"/><Relationship Id="rId4" Type="http://schemas.openxmlformats.org/officeDocument/2006/relationships/hyperlink" Target="consultantplus://offline/ref=AB182C52349B289AF2B6E4369027B1A374228C31E14049092F5B731ED6D9E9F85DCB9B48183EV65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