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50/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26 ок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9.08.2024 №  8201228826,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2 роты 2  ОБ ППСП УМВД России по г. Симферополю сержантом полиции Гарбуз Д.А. составлен протокол об административном правонарушении 8201 №269360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9.08.2024 №  8201228826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7.08.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5.10.2024</w:t>
      </w:r>
      <w:r>
        <w:rPr>
          <w:color w:val="FF0000"/>
          <w:sz w:val="28"/>
          <w:szCs w:val="28"/>
        </w:rPr>
        <w:t>,</w:t>
      </w:r>
      <w:r>
        <w:rPr>
          <w:sz w:val="28"/>
          <w:szCs w:val="28"/>
        </w:rPr>
        <w:t xml:space="preserve">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60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09.08.2024 №  8201228826</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2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