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52/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 xml:space="preserve"> </w:t>
      </w:r>
      <w:r>
        <w:rPr>
          <w:sz w:val="28"/>
          <w:szCs w:val="28"/>
        </w:rPr>
        <w:t>«30»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12 октября 2024 в 00-01 час. ***, фактически проживающий по адресу: ***, не выполнил в установленный законом срок обязательство по оплате административного штрафа в размере 200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16.05.2024 №  8201220263,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старшим инспектором ОИАЗ УМВД России по г. Симферополю капитаном полиции Стринжа Р.И. составлен протокол об административном правонарушении 8201 №269369 от 29.01.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color w:val="FF0000"/>
          <w:sz w:val="28"/>
          <w:szCs w:val="28"/>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16.05.2024 №  8201220263 *** признан виновным в совершении административного правонарушения, предусмотренного ч. 1 ст. 19.15.1 КоАП РФ, с назначением административного наказания в виде штрафа в размере 200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3.08.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11.10.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9369 от 29.01.2025;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16.05.2024 №  8201220263</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19.15.1 КоАП РФ и ему назначено наказание в виде административного штрафа в размере 200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2 (двое)  суток.</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Буйлова С.Л.</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