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Дело № </w:t>
      </w:r>
      <w:r>
        <w:rPr>
          <w:lang w:val="uk-UA"/>
        </w:rPr>
        <w:t>05-0087/82/2017</w:t>
      </w:r>
    </w:p>
    <w:p>
      <w:pPr>
        <w:pStyle w:val="Heading1"/>
        <w:rPr>
          <w:i w:val="false"/>
          <w:i w:val="false"/>
          <w:sz w:val="28"/>
          <w:u w:val="none"/>
          <w:lang w:val="uk-UA"/>
        </w:rPr>
      </w:pPr>
      <w:r>
        <w:rPr>
          <w:i w:val="false"/>
          <w:sz w:val="28"/>
          <w:u w:val="none"/>
          <w:lang w:val="uk-UA"/>
        </w:rPr>
      </w:r>
    </w:p>
    <w:p>
      <w:pPr>
        <w:pStyle w:val="Heading1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П О С Т А Н О В Л Е Н И 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14 декабря 2017 года</w:t>
        <w:tab/>
        <w:t xml:space="preserve">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.о. мирового судьи судебного участка № 82 Симферопольского судебного района (Симферопольский муниципальный район) Республики Крым - 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     </w:t>
      </w:r>
    </w:p>
    <w:p>
      <w:pPr>
        <w:pStyle w:val="Normal"/>
        <w:jc w:val="both"/>
        <w:rPr/>
      </w:pPr>
      <w:r>
        <w:rPr/>
        <w:tab/>
        <w:t>Арсиенко Юрия Владимировича – ДАТА года рождения, урож.: ИНЫЕ СВЕДЕНИЯ, прож.: АДРЕС, гражданина РФ,</w:t>
      </w:r>
    </w:p>
    <w:p>
      <w:pPr>
        <w:pStyle w:val="Normal"/>
        <w:jc w:val="both"/>
        <w:rPr/>
      </w:pPr>
      <w:r>
        <w:rPr/>
        <w:tab/>
        <w:t xml:space="preserve">о привлечении к административной ответственности по части 2 статьи 12.27 КоАП РФ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09 декабря 2017 года в 13 часов 50 минут в Симферопольском районе в с. Фонтаны по ул. Чкалова 65 Н 15 Арсиенко Ю. В., управляя автомобилем Шевроле Ланос государственный номер НОМЕР регион, стал участником ДТП, а именно допустил столкновение с автомобилем Форд Транзит государственный номер НОМЕР регион. Являясь участником ДТП Арсиенко Ю. В. оставил место совершения дорожно-транспортного происшествия, чем нарушил п.п. 2.5 Правил Дорожного движения РФ. Действия Арсиенко Ю. В. квалифицированы по ч. 2 ст. 12.27 КоАП РФ.</w:t>
      </w:r>
    </w:p>
    <w:p>
      <w:pPr>
        <w:pStyle w:val="Normal"/>
        <w:ind w:firstLine="720"/>
        <w:jc w:val="both"/>
        <w:rPr/>
      </w:pPr>
      <w:r>
        <w:rPr/>
        <w:t>Арсиенко Ю. В. в судебном заседании вину признал, подтвердил факты, изложенные в материалах дела, в содеянном раскаялся. Показал, что вследствие испуга оставил место ДТП.</w:t>
      </w:r>
    </w:p>
    <w:p>
      <w:pPr>
        <w:pStyle w:val="Normal"/>
        <w:ind w:firstLine="720"/>
        <w:jc w:val="both"/>
        <w:rPr/>
      </w:pPr>
      <w:r>
        <w:rPr/>
        <w:t>Заслушав Арсиенко Ю. В.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2 ст. 12.27 КоАП РФ доказана.</w:t>
      </w:r>
    </w:p>
    <w:p>
      <w:pPr>
        <w:pStyle w:val="Normal"/>
        <w:ind w:firstLine="720"/>
        <w:jc w:val="both"/>
        <w:rPr/>
      </w:pPr>
      <w:r>
        <w:rPr/>
        <w:t>Факт совершения Арсиенко Ю. В. вышеуказан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9.12.2017 г. № 61 АГ 315929 (л.д. 1), - объяснением Арсиенко Ю.В., Османова Э.Р. (л.д. 2-3), схемой ДТП, в которой автомобиль Шевроле Ланос государственный номер НОМЕР регион указан как участник ДТП (л.д. 4), - справкой о ДТП, в которой Арсиенко Ю. В. как водитель автомобиля Шевроле Ланос государственный номер НОМЕР регион указан стороной ДТП (л.д. 5).</w:t>
      </w:r>
    </w:p>
    <w:p>
      <w:pPr>
        <w:pStyle w:val="Normal"/>
        <w:ind w:firstLine="720"/>
        <w:jc w:val="both"/>
        <w:rPr/>
      </w:pPr>
      <w:r>
        <w:rPr/>
        <w:t>Обстоятельств смягчающих или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им административного правонарушения и полагает возможным определить наказание в виде ареста в пределах санкции ч. 2 ст. 12.2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астью 2 статьи 12.27, статьями 29.9-29.11 КоАП РФ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сиенко Юрия Владимировича признать виновным в совершении административного правонарушения, предусмотренного ч. 2 ст. 12.27 КоАП РФ, и назначить наказание в виде административного ареста на срок 2 (двое) суток. </w:t>
      </w:r>
    </w:p>
    <w:p>
      <w:pPr>
        <w:pStyle w:val="Normal"/>
        <w:ind w:firstLine="720"/>
        <w:jc w:val="both"/>
        <w:rPr/>
      </w:pPr>
      <w:r>
        <w:rPr/>
        <w:t>Срок наказания Арсиенко Юрию Владимировичу исчислять с момента задержания.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ab/>
        <w:t>Исполнение постановления об административном аресте поручить ОГИБДД ОМВД России по Симферопольскому району.</w:t>
      </w:r>
    </w:p>
    <w:p>
      <w:pPr>
        <w:pStyle w:val="Normal"/>
        <w:ind w:firstLine="720"/>
        <w:jc w:val="both"/>
        <w:rPr/>
      </w:pPr>
      <w:r>
        <w:rPr/>
        <w:t>Место отбывания наказания Арсиенко Юрию Владимировичу: специальный приемник для содержания лиц, подвергнутых административному аресту УМВД России по г. Симферополю по адресу: РК, г. Симферополь, ул. Павленко, 1-а.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/>
        <w:ind w:firstLine="720"/>
        <w:rPr>
          <w:rStyle w:val="FontStyle17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</w:t>
      </w:r>
    </w:p>
    <w:p>
      <w:pPr>
        <w:pStyle w:val="Normal"/>
        <w:ind w:firstLine="720"/>
        <w:jc w:val="both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