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088/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03» апрел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13 января 2024 в 00-01 час. ***, фактически проживающий по адресу: ***, не выполнил в установленный законом срок обязательство по оплате административного штрафа в размере 600,00 рублей, назначенного постановлением заместителя начальника полиции УМВД России по г. Симферополю майора полиции Стеценко Алексея Юрьевича от 02.11.2023 №  8201167527,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 xml:space="preserve">В отношении *** полицейским взвода № 2 роты № 2 ОБ ППСП УМВД России по г. Симферополю старшим сержантом составлен протокол об административном правонарушении 8201№221942 от 01.04.2024.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того что забыл о необходимости его оплаты.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заместителя начальника полиции УМВД России по г. Симферополю майора полиции Стеценко Алексея Юрьевича от 02.11.2023 №  8201167527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60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14.11.2023.</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12.01.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01 № 221942 от 01.04.2024; копией постановления заместителя начальника полиции УМВД России по г. Симферополю майора полиции Стеценко Алексея Юрьевича</w:t>
      </w:r>
      <w:r>
        <w:rPr>
          <w:sz w:val="28"/>
          <w:szCs w:val="28"/>
        </w:rPr>
        <w:t xml:space="preserve"> от 02.11.2023 №  8201167527,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60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8"/>
          <w:szCs w:val="28"/>
        </w:rPr>
        <w:t>Обстоятельством,  смягчающим вину суд признает раскаяние *** в содеянном.</w:t>
      </w:r>
    </w:p>
    <w:p>
      <w:pPr>
        <w:pStyle w:val="Normal"/>
        <w:ind w:firstLine="851"/>
        <w:jc w:val="both"/>
        <w:rPr>
          <w:sz w:val="28"/>
          <w:szCs w:val="28"/>
          <w:shd w:fill="FFFFFF" w:val="clear"/>
        </w:rPr>
      </w:pPr>
      <w:r>
        <w:rPr>
          <w:sz w:val="28"/>
          <w:szCs w:val="28"/>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С учетом установленных обстоятельств правонарушения, полагаю возможным назначить *** административное наказание в виде административного ареста.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года рождения, уроженца ***, паспорт гражданина Российской Федерации серии ***, выданный ***, код подразделения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на двое суток.</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