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089/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03» апрел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проживающе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29 сентября 2024 в 00-01 час. ***, фактически проживающий по адресу: ***, не выполнил в установленный законом срок обязательство по оплате административного штрафа в размере 600,00 рублей, назначенного постановлением заместителя начальника полиции УМВД России по г. Симферополю подполковника полиции Титкова Валентина Евгеньевича от 20.07.2023 №  820107166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полицейским взвода № 2 роты № 2 ОБ ППСП УМВД России по г. Симферополю старшим сержантом составлен протокол об административном правонарушении 8201№217434 от 02.04.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того что забыл о необходимости его о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начальника полиции УМВД России по г. Симферополю подполковника полиции Титкова Валентина Евгеньевича от 20.07.2023 №  8201071664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60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01.08.2023.</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29.09.2023,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 217434 от 02.04.2024; копией постановления начальника полиции УМВД России по г. Симферополю подполковника полиции Титкова Валентина Евгеньевича от 20.07.2023 №  8201071664</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60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w:t>
      </w:r>
    </w:p>
    <w:p>
      <w:pPr>
        <w:pStyle w:val="Normal"/>
        <w:ind w:firstLine="851"/>
        <w:jc w:val="both"/>
        <w:rPr>
          <w:sz w:val="28"/>
          <w:szCs w:val="28"/>
          <w:shd w:fill="FFFFFF" w:val="clear"/>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С учетом установленных обстоятельств правонарушения, полагаю возможным назначить *** административное наказание в виде административного ареста.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двое суток.</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Без интервала"/>
    <w:qFormat/>
    <w:pPr>
      <w:widowControl/>
      <w:bidi w:val="0"/>
    </w:pPr>
    <w:rPr>
      <w:rFonts w:ascii="Times New Roman;Bookman Old Style" w:hAnsi="Times New Roman;Bookman Old Style" w:eastAsia="Times New Roman;Bookman Old Style" w:cs="Times New Roman;Bookman Old Style"/>
      <w:color w:val="000000"/>
      <w:sz w:val="26"/>
      <w:szCs w:val="20"/>
      <w:lang w:val="ru-RU" w:bidi="ar-SA" w:eastAsia="zh-CN"/>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