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91/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3» апрел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9 января 2024 в 00-01 час. ***, фактически проживающий по адресу: ***, не выполнил в установленный законом срок обязательство по оплате административного штрафа в размере 600,00 рублей, назначенного постановлением заместителя начальника полиции УМВД России по г. Симферополю майора полиции Стеценко Алексея Юрьевича от 09.11.2023 №  8201167540,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полицейским взвода № 2 роты № 2 ОБ ППСП УМВД России по г. Симферополю старшим сержантом составлен протокол об административном правонарушении 8201№221433 от 01.04.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того что забыл о необходимости его о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УМВД России по г. Симферополю майора полиции Стеценко Алексея Юрьевича от 09.11.2023 №  8201167540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6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21.11.2023.</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9.01.2024, однако в установленный законом срок штраф ***. не уплачен. </w:t>
      </w:r>
    </w:p>
    <w:p>
      <w:pPr>
        <w:pStyle w:val="Normal"/>
        <w:ind w:firstLine="851"/>
        <w:jc w:val="both"/>
        <w:rPr>
          <w:sz w:val="28"/>
          <w:szCs w:val="28"/>
          <w:shd w:fill="FFFFFF" w:val="clear"/>
        </w:rPr>
      </w:pPr>
      <w:r>
        <w:rPr>
          <w:sz w:val="28"/>
          <w:szCs w:val="28"/>
        </w:rPr>
        <w:t>Доказательств, подтверждающих принятие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21433 от 01.04.2024; копией постановления заместителя начальника полиции УМВД России по г. Симферополю майора полиции Стеценко Алексея Юрьевича</w:t>
      </w:r>
      <w:r>
        <w:rPr>
          <w:sz w:val="28"/>
          <w:szCs w:val="28"/>
        </w:rPr>
        <w:t xml:space="preserve"> от 09.11.2023 №  8201167540, </w:t>
      </w:r>
      <w:r>
        <w:rPr>
          <w:sz w:val="28"/>
          <w:szCs w:val="28"/>
          <w:shd w:fill="FFFFFF" w:val="clear"/>
        </w:rPr>
        <w:t xml:space="preserve">согласно которому </w:t>
      </w:r>
      <w:r>
        <w:rPr>
          <w:sz w:val="28"/>
          <w:szCs w:val="28"/>
        </w:rPr>
        <w:t>***привлечен к административной ответственности по ч. 1 ст. 20.20 КоАП РФ и ему назначено наказание в виде административного штрафа в размере 6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олагаю возможным назначить *** административное наказание в виде административного арест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