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92/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03» апрел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21 июля 2023 в 00-01 час. ***, фактически проживающий по адресу: ***, не выполнил в установленный законом срок обязательство по оплате административного штрафа в размере 600,00 рублей, назначенного постановлением заместителя начальника полиции УМВД России по г. Симферополю подполковника полиции Титкова Валентина Евгеньевича от 11.05.2023 №  8201068596,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полицейским взвода № 2 роты № 2 ОВ ППСП УМВД России по г. Симферополю старшим сержантом полиции составлен протокол об административном правонарушении 8201№221944 от 02.04.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того что забыл о необходимости его о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УМВД России по г. Симферополю подполковника полиции Титкова Валентина Евгеньевича от 11.05.2023 №  8201068596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60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23.05.2023.</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21.07.2023,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01 № 221944 от 02.04.2024; копией постановления заместителя начальника полиции УМВД России по г. Симферополю подполковника полиции Титкова Валентина Евгеньевича от 11.05.2023 №  8201068596</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60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в содеянном.</w:t>
      </w:r>
    </w:p>
    <w:p>
      <w:pPr>
        <w:pStyle w:val="Normal"/>
        <w:ind w:firstLine="851"/>
        <w:jc w:val="both"/>
        <w:rPr>
          <w:sz w:val="28"/>
          <w:szCs w:val="28"/>
          <w:shd w:fill="FFFFFF" w:val="clear"/>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установленных обстоятельств правонарушения, полагаю возможным назначить *** административное наказание в виде административного арест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дв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