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96/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3»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инвалидности не имеющего,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6 июл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заместителем начальника полиции (по охране общественного порядка) УМВД России по г. Симферополю подполковника полиции Стеценко А.Ю. от 19.04.2024 №820121779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таршим УУП ОП №2 «Киевский» УМВД России по г. Симферополю капитана полиции Гордиевич А.В. составлен протокол об административном правонарушении 82 01 № 272252 от 13.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color w:val="0000FF"/>
            <w:sz w:val="28"/>
            <w:szCs w:val="28"/>
          </w:rPr>
          <w:t>ч. 1 ст. 20.25</w:t>
        </w:r>
      </w:hyperlink>
      <w:r>
        <w:rPr>
          <w:sz w:val="28"/>
          <w:szCs w:val="28"/>
        </w:rPr>
        <w:t xml:space="preserve"> КоАП РФ и </w:t>
      </w:r>
      <w:hyperlink r:id="rId4">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заместителем начальника полиции (по охране общественного порядка) УМВД России по г. Симферополю подполковника полиции Стеценко А.Ю. от 19.04.2024 №820121779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7.05.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05.07.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72252 от 13.03.2025; письменными объяснениями ***</w:t>
      </w:r>
      <w:r>
        <w:rPr/>
        <w:t xml:space="preserve"> </w:t>
      </w:r>
      <w:r>
        <w:rPr>
          <w:sz w:val="28"/>
          <w:szCs w:val="28"/>
          <w:shd w:fill="FFFFFF" w:val="clear"/>
        </w:rPr>
        <w:t>от 13.03.2025; копией заместителем начальника полиции (по охране общественного порядка) УМВД России по г. Симферополю подполковника полиции Стеценко А.Ю. от 19.04.2024 №820121779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8"/>
          <w:szCs w:val="28"/>
          <w:shd w:fill="FFFFFF" w:val="clear"/>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При назначении наказания суд учитывает материальное положение ***, который указал на отсутствие у него возможности уплаты административного штраф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ражданина Российской Федерации, личность установлена на основании справки о личности составленной начальником ОП №2 «Киевский» УМВД России по г. Симферополю подполковником полиции Суйиновым М.А.,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708"/>
        <w:jc w:val="both"/>
        <w:rPr/>
      </w:pPr>
      <w:r>
        <w:rPr>
          <w:rFonts w:eastAsia="HG Mincho Light J;Times New Roman"/>
          <w:sz w:val="28"/>
          <w:szCs w:val="28"/>
          <w:shd w:fill="FFFFFF" w:val="clea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