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03/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9 январ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ДПС ОДПС Госавтоинспекции ОМВД России по Бахчисарайскому району №18810082240001118624 от 08.1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старшим инспектором ДПС ОДПС Госавтоинспекции ОМВД России по Симферопольскому району лейтенантом полиции составлен протокол об административном правонарушении 82 АП №283601 от 18.03.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ИДПС ОДПС Госавтоинспекции ОМВД России по Бахчисарайскому району №18810082240001118624 от 08.11.2024 ***  признан виновным в совершении административного правонарушения, предусмотренного ч. 1 ст. 12.2 КоАП РФ, с назначением административного наказания в виде штрафа в размере 500,00 рублей.</w:t>
      </w:r>
    </w:p>
    <w:p>
      <w:pPr>
        <w:pStyle w:val="Normal"/>
        <w:ind w:firstLine="851"/>
        <w:jc w:val="both"/>
        <w:rPr>
          <w:sz w:val="28"/>
          <w:szCs w:val="28"/>
          <w:shd w:fill="FFFFFF" w:val="clear"/>
        </w:rPr>
      </w:pPr>
      <w:r>
        <w:rPr>
          <w:sz w:val="28"/>
          <w:szCs w:val="28"/>
        </w:rPr>
        <w:t>Данное постановление, вступило в законную силу 20.11.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18.01.2025,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83601 от 18.03.2025; </w:t>
      </w:r>
      <w:r>
        <w:rPr>
          <w:sz w:val="28"/>
          <w:szCs w:val="28"/>
        </w:rPr>
        <w:t>постановлением ИДПС ОДПС Госавтоинспекции ОМВД России по Бахчисарайскому району №18810082240001118624 от 08.11.2024;</w:t>
      </w:r>
      <w:r>
        <w:rPr>
          <w:sz w:val="28"/>
          <w:szCs w:val="28"/>
          <w:shd w:fill="FFFFFF" w:val="clear"/>
        </w:rPr>
        <w:t xml:space="preserve"> письменными объяснениями ***</w:t>
      </w:r>
      <w:r>
        <w:rPr>
          <w:sz w:val="28"/>
          <w:szCs w:val="28"/>
        </w:rPr>
        <w:t>;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032520144.</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