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0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зарегистрированно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8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старшего инспектора по ИАЗ ЦАФАП Госавтоинспекции МВД по Республике Крым капитана полиции Яниковой М.В. №18810582241007097570 от 07.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609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Из материалов дела усматривается, что постановлением старшего инспектора по ИАЗ ЦАФАП Госавтоинспекции МВД по Республике Крым капитана полиции Яниковой М.В. №18810582241007097570 от 07.10.2024, *** являясь собственником (владельцем) транспортного средства марки ***, государственный регистрационный знак Н***, признан виновным в совершении административного правонарушения, предусмотренного ч. 2 ст. 12.9 КоАП РФ, зафиксированного 02.10.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3 ПДД РФ. Указанным постановлением ***назначено административное наказание в виде штрафа в размере 500 рублей.</w:t>
      </w:r>
    </w:p>
    <w:p>
      <w:pPr>
        <w:pStyle w:val="Normal"/>
        <w:ind w:firstLine="851"/>
        <w:jc w:val="both"/>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601764836 постановление №18810582241007097570 от 07.10.2024 направлено *** электронным письмом и возвращено в адрес отправителя 06 ноября 2024 года.</w:t>
      </w:r>
    </w:p>
    <w:p>
      <w:pPr>
        <w:pStyle w:val="Normal"/>
        <w:ind w:firstLine="851"/>
        <w:jc w:val="both"/>
        <w:rPr>
          <w:sz w:val="26"/>
          <w:szCs w:val="26"/>
          <w:shd w:fill="FFFFFF" w:val="clear"/>
        </w:rPr>
      </w:pPr>
      <w:r>
        <w:rPr>
          <w:sz w:val="26"/>
          <w:szCs w:val="26"/>
        </w:rPr>
        <w:t>Постановление №18810582241007097570 от 07.10.2024, согласно имеющейся на нем отметки, вступило в законную силу 09.11.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7 январ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АП №283609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старшего инспектора по ИАЗ ЦАФАП Госавтоинспекции МВД по Республике Крым капитана полиции Яниковой М.В. №18810582241007097570 от 07.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9.11.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42520178.</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