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0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9»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0 декабр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а полиции Петрусенко А.А. №18810582240919143942 от 19.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Государственным инспектором ГАИ ОМВД России по Симферопольскому району старшим лейтенантом полиции Терещенко А.В. составлен протокол об административном правонарушении 82 АП №283606 от 18.03.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а полиции Петрусенко А.А. №18810582240919143942 от 19.09.2024 ***, являясь собственником (владельцем) транспортного средства марки АУДИ </w:t>
      </w:r>
      <w:r>
        <w:rPr>
          <w:sz w:val="26"/>
          <w:szCs w:val="26"/>
          <w:lang w:val="en-US"/>
        </w:rPr>
        <w:t>Q</w:t>
      </w:r>
      <w:r>
        <w:rPr>
          <w:sz w:val="26"/>
          <w:szCs w:val="26"/>
        </w:rPr>
        <w:t>7,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18.09.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299447431 постановление №18810582240919143942 от 19.09.2024 направлено *** электронным письмом и возвращено в адрес отправителя 26 октября 2024 года.</w:t>
      </w:r>
    </w:p>
    <w:p>
      <w:pPr>
        <w:pStyle w:val="Normal"/>
        <w:ind w:firstLine="851"/>
        <w:jc w:val="both"/>
        <w:rPr>
          <w:sz w:val="26"/>
          <w:szCs w:val="26"/>
          <w:shd w:fill="FFFFFF" w:val="clear"/>
        </w:rPr>
      </w:pPr>
      <w:r>
        <w:rPr>
          <w:sz w:val="26"/>
          <w:szCs w:val="26"/>
        </w:rPr>
        <w:t>Постановление №18810582240919143942 от 19.09.2024, согласно имеющейся на нем отметки, вступило в законную силу 21.10.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19 декабр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6"/>
          <w:szCs w:val="26"/>
          <w:shd w:fill="FFFFFF" w:val="clear"/>
        </w:rPr>
      </w:pPr>
      <w:r>
        <w:rPr>
          <w:sz w:val="26"/>
          <w:szCs w:val="26"/>
          <w:shd w:fill="FFFFFF" w:val="clear"/>
        </w:rPr>
        <w:t>- протоколом об административном правонарушении 82 АП №283606 от 18.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ем начальника отделения ЦАФАП Госавтоинспекции МВД по Республике Крым майора полиции Петрусенко А.А. №18810582240919143942 от 19.09.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21.10.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052520113.</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