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3/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16 января 2025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лейтенантом полиции Коваленко В.И. №18810582241014198514 от 14.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старшим инспектором ДПС ОДПС Госавтоинспекции ОМВД России по Симферопольскому району лейтенантом полиции составлен протокол об административном правонарушении 82 АП №283604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лейтенантом полиции Коваленко В.И. №18810582241014198514 от 14.10.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12.10.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color w:val="FF0000"/>
          <w:sz w:val="26"/>
          <w:szCs w:val="26"/>
        </w:rPr>
      </w:pPr>
      <w:r>
        <w:rPr>
          <w:sz w:val="26"/>
          <w:szCs w:val="26"/>
        </w:rPr>
        <w:t>Согласно отчету об отслеживании отправления с идентификатором 29581301595396 постановление №18810582241014198514 от 14.10.2024 направлено *** электронным письмом и возвращено в адрес отправителя 19.11.2024.</w:t>
      </w:r>
    </w:p>
    <w:p>
      <w:pPr>
        <w:pStyle w:val="Normal"/>
        <w:ind w:firstLine="851"/>
        <w:jc w:val="both"/>
        <w:rPr>
          <w:sz w:val="26"/>
          <w:szCs w:val="26"/>
          <w:shd w:fill="FFFFFF" w:val="clear"/>
        </w:rPr>
      </w:pPr>
      <w:r>
        <w:rPr>
          <w:sz w:val="26"/>
          <w:szCs w:val="26"/>
        </w:rPr>
        <w:t>Постановление №18810582241014198514 от 14.10.2024, согласно имеющейся на нем отметки, вступило в законную силу 17.11.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5.01.2025,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83604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по делу об административном правонарушении №18810582241014198514 от 14.10.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7.11.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32520132.</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