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2 декабр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капитана полиции Гирского В.В. №18810582240923313296 от 23.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Государственным инспектором ГАИ ОМВД России по Симферопольскому району старшим лейтенантом полиции Терещенко А.В. составлен протокол об административном правонарушении 82 АП №283602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Гирского В.В. №18810582240923313296 от 23.09.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0.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299784727 постановление №18810582240923313296 от 23.09.2024 направлено *** электронным письмом и возвращено в адрес отправителя 21.10.2024.</w:t>
      </w:r>
    </w:p>
    <w:p>
      <w:pPr>
        <w:pStyle w:val="Normal"/>
        <w:ind w:firstLine="851"/>
        <w:jc w:val="both"/>
        <w:rPr>
          <w:sz w:val="26"/>
          <w:szCs w:val="26"/>
          <w:shd w:fill="FFFFFF" w:val="clear"/>
        </w:rPr>
      </w:pPr>
      <w:r>
        <w:rPr>
          <w:sz w:val="26"/>
          <w:szCs w:val="26"/>
        </w:rPr>
        <w:t>Постановление №18810582240923313296 от 23.09.2024, согласно имеющейся на нем 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12.2024,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6"/>
          <w:szCs w:val="26"/>
          <w:shd w:fill="FFFFFF" w:val="clear"/>
        </w:rPr>
      </w:pPr>
      <w:r>
        <w:rPr>
          <w:sz w:val="26"/>
          <w:szCs w:val="26"/>
          <w:shd w:fill="FFFFFF" w:val="clear"/>
        </w:rPr>
        <w:t xml:space="preserve">Факт совершения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602 от 18.03.2025, в котором изложены обстоятельства совершения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ем инспектора по ИАЗ ЦАФАП Госавтоинспекции МВД по Республике Крым капитана полиции Гирского В.В. №18810582240923313296 от 23.09.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52520123.</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