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19/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03»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года рождения, уроженки ***, паспорт гражданина РФ серии ***, выданный ***, код подразделения: ***, зарегистрированной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7 февраля 2025 в 00-01 час. ***, проживающая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а полиции Петрусенко А.А. №18810582241202027993 от 02.12.2024, чем нарушила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ОМВД России по Симферопольскому району старшим лейтенантом полиции Сейтамеровым Д.С. составлен протокол об административном правонарушении 82 АП №283569 от 13.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z w:val="26"/>
          <w:szCs w:val="26"/>
          <w:shd w:fill="FFFFFF" w:val="clear"/>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pPr>
      <w:r>
        <w:rPr>
          <w:sz w:val="26"/>
          <w:szCs w:val="26"/>
          <w:shd w:fill="FFFFFF" w:val="clear"/>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Однако почтовое отправление 03.04.2025 возвращено в адрес судебного участка с отметкой почтового отделения о причинах возврата, в связи с истечением срока хранения. Также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ей.  </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Из материалов дела усматривается, что постановлением начальника отделения ЦАФАП Госавтоинспекции МВД по Республике Крым майора полиции Петрусенко А.А. №18810582241202027993 от 02.12.2024, ***, являясь собственником (владельцем) транспортного средства марки «ЛАДА ВЕСТА», государственный регистрационный номер ***, признана виновной в совершении административного правонарушения, предусмотренного ч. 2 ст. 12.9 КоАП РФ, зафиксированного 30.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403021338 постановление №18810582241202027993 от 02.12.2024 направлено *** электронным письмом, возвращено в адрес отправителя 19.12.2024.</w:t>
      </w:r>
    </w:p>
    <w:p>
      <w:pPr>
        <w:pStyle w:val="Normal"/>
        <w:ind w:firstLine="851"/>
        <w:jc w:val="both"/>
        <w:rPr>
          <w:sz w:val="26"/>
          <w:szCs w:val="26"/>
          <w:shd w:fill="FFFFFF" w:val="clear"/>
        </w:rPr>
      </w:pPr>
      <w:r>
        <w:rPr>
          <w:sz w:val="26"/>
          <w:szCs w:val="26"/>
        </w:rPr>
        <w:t>Постановление №18810582241202027993 от 02.12.2024, согласно имеющейся на нем отметки, вступило в законную силу 29.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6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6"/>
          <w:szCs w:val="26"/>
          <w:shd w:fill="FFFFFF" w:val="clear"/>
        </w:rPr>
      </w:pPr>
      <w:r>
        <w:rPr>
          <w:sz w:val="26"/>
          <w:szCs w:val="26"/>
          <w:shd w:fill="FFFFFF" w:val="clear"/>
        </w:rPr>
        <w:t>- протоколом об административном правонарушении АП №283569 от 13.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отделения ЦАФАП Госавтоинспекции МВД по Республике Крым майора полиции Петрусенко А.А. №18810582241202027993 от 02.12.2024, согласно которому *** привлечена к административной ответственности по ч. 2 ст. 12.9 КоАП РФ и ей назначено наказание в виде административного штрафа в размере 500,00 рублей, с отметкой о вступлении постановления в законную силу 29.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требования предписанного дорожным знаком 3.24 прил. 1 к ПДД РФ (л.д.4-5).</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года рождения, уроженки ***, паспорт гражданина РФ серии ***, выданный ***, код подразделения: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92520105.</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