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3/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4 ок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капитана полиции Гирского В.В. №18810582240701186875 от 01.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39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color w:val="FF0000"/>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Гирского В.В. №18810582240701186875 от 01.07.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24.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5.31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897096352 постановление №18810582240701186875 от 01.07.2024 направлено *** электронным письмом, возвращено в адрес отправителя в связи с истечением срока хранения 25 июля 2024 года.</w:t>
      </w:r>
    </w:p>
    <w:p>
      <w:pPr>
        <w:pStyle w:val="Normal"/>
        <w:ind w:firstLine="851"/>
        <w:jc w:val="both"/>
        <w:rPr>
          <w:sz w:val="26"/>
          <w:szCs w:val="26"/>
          <w:shd w:fill="FFFFFF" w:val="clear"/>
        </w:rPr>
      </w:pPr>
      <w:r>
        <w:rPr>
          <w:sz w:val="26"/>
          <w:szCs w:val="26"/>
        </w:rPr>
        <w:t>Постановление №18810582240701186875 от 01.07.2024, согласно имеющейся на нем отметки, вступило в законную силу 05.08.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3 ок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9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капитана полиции Гирского В.В. №18810582240701186875 от 01.07.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5.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5.31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w:t>
      </w:r>
      <w:r>
        <w:rPr>
          <w:rFonts w:eastAsia="HG Mincho Light J;Times New Roman"/>
          <w:color w:val="FF0000"/>
          <w:sz w:val="26"/>
          <w:szCs w:val="26"/>
        </w:rPr>
        <w:t>0410760300825001252520128.</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