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28/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2 июн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0320133547 от 20.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35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08),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0320133547 от 20.03.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13.04.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0693248361 постановление №18810582240320133547 от 20.03.2024 направлено *** электронным письмом, вручено адресату 02 апреля 2024.</w:t>
      </w:r>
    </w:p>
    <w:p>
      <w:pPr>
        <w:pStyle w:val="Normal"/>
        <w:ind w:firstLine="851"/>
        <w:jc w:val="both"/>
        <w:rPr>
          <w:sz w:val="26"/>
          <w:szCs w:val="26"/>
          <w:shd w:fill="FFFFFF" w:val="clear"/>
        </w:rPr>
      </w:pPr>
      <w:r>
        <w:rPr>
          <w:sz w:val="26"/>
          <w:szCs w:val="26"/>
        </w:rPr>
        <w:t>Постановление №18810582240320133547 от 20.03.2024, согласно имеющейся на нем отметки, вступило в законную силу 13.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1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35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а полиции Петрусенко А.А. №18810582240320133547 от 20.03.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3.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требования, предписанного дорожным знаком 3.24 прил. 1 к ПДД РФ (л.д. 3).</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82520135.</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