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129/82/2024</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20» июня 2024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11 мая 2024 в 00-01 час. ***, фактически проживающий по адресу: *** не выполнил в установленный законом срок обязательство по оплате административного штрафа в размере 1000,00 рублей, назначенного постановлением заместителя начальника отдела полиции ОМВД России по Симферопольскому району подполковника полиции Недре Игоря Владимировича от 29.02.2024  8204 №073452,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 xml:space="preserve">В отношении *** УУП и ПДН ОМВД России по Симферопольскому району лейтенантом полиции составлен протокол об административном правонарушении 8201№212657 от 19.06.2024.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связи с отсутствием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заместителя начальника отдела полиции ОМВД России по Симферопольскому району подполковника полиции Недре Игоря Владимировича от 29.02.2024 8204 №073452 *** признан виновным в совершении административного правонарушения, предусмотренного ч. 2 ст. 19.24 КоАП РФ, с назначением административного наказания в виде штрафа в размере 100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12.03.2024.</w:t>
      </w:r>
    </w:p>
    <w:p>
      <w:pPr>
        <w:pStyle w:val="Normal"/>
        <w:ind w:firstLine="851"/>
        <w:jc w:val="both"/>
        <w:rPr>
          <w:color w:val="FF0000"/>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10.05.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01 № 212657 от 19.06.2024; письменными объяснениями ***; копией постановления заместителя начальника отдела полиции ОМВД России по Симферопольскому району подполковника полиции Недре Игоря Владимировича от 29.02.2024 8204 №073452</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2 ст. 19.24 КоАП РФ и ему назначено наказание в виде административного штрафа в размере 100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sz w:val="28"/>
          <w:szCs w:val="28"/>
        </w:rPr>
      </w:pPr>
      <w:r>
        <w:rPr>
          <w:sz w:val="28"/>
          <w:szCs w:val="28"/>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С учетом установленных обстоятельств правонарушения, полагаю возможным назначить *** административное наказание в виде административного штрафа.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2 000 (две тысячи) рублей.</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8"/>
          <w:szCs w:val="28"/>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8"/>
          <w:szCs w:val="28"/>
        </w:rPr>
        <w:t>Платежные реквизиты для уплаты штраф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292420102.</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