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140/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17» апрел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 ***</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 xml:space="preserve">31 января 2025 года в 00-01 час. ***, проживающий по адресу: ул. Центральная, д. 9, с. Солнечное, Симферопольский р-н, Республика Крым, не выполнил в установленный законом срок обязательство по оплате административного штрафа в размере 500,00 рублей, назначенного постановлением инспектора по ИАЗ ЦАФАП Госавтоинспекции МВД по Республике Крым старшим лейтенантом полиции Коваленко В.И. №18810582241029070179 от 29.10.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 старшим ИДПС ОДПС Госавтоинспекции УМВД России по городу Севастополю старшим лейтенантом полиции Малухиным С.В. составлен протокол об административном правонарушении 92 СП №042411 от 04.03.2025.  </w:t>
      </w:r>
    </w:p>
    <w:p>
      <w:pPr>
        <w:pStyle w:val="Normal"/>
        <w:ind w:firstLine="851"/>
        <w:jc w:val="both"/>
        <w:rPr/>
      </w:pPr>
      <w:r>
        <w:rPr>
          <w:sz w:val="26"/>
          <w:szCs w:val="26"/>
          <w:shd w:fill="FFFFFF" w:val="clear"/>
        </w:rPr>
        <w:t>*** в судебное заседание не явилась, о месте и времени рассмотрения дела извещена надлежащим образом.</w:t>
      </w:r>
    </w:p>
    <w:p>
      <w:pPr>
        <w:pStyle w:val="Normal"/>
        <w:ind w:firstLine="851"/>
        <w:jc w:val="both"/>
        <w:rPr>
          <w:sz w:val="26"/>
          <w:szCs w:val="26"/>
          <w:shd w:fill="FFFFFF" w:val="clear"/>
        </w:rPr>
      </w:pPr>
      <w:r>
        <w:rPr>
          <w:sz w:val="26"/>
          <w:szCs w:val="26"/>
          <w:shd w:fill="FFFFFF" w:val="clea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firstLine="851"/>
        <w:jc w:val="both"/>
        <w:rPr>
          <w:sz w:val="26"/>
          <w:szCs w:val="26"/>
          <w:shd w:fill="FFFFFF" w:val="clear"/>
        </w:rPr>
      </w:pPr>
      <w:r>
        <w:rPr>
          <w:sz w:val="26"/>
          <w:szCs w:val="26"/>
          <w:shd w:fill="FFFFFF" w:val="clea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ind w:firstLine="851"/>
        <w:jc w:val="both"/>
        <w:rPr/>
      </w:pPr>
      <w:r>
        <w:rPr>
          <w:sz w:val="26"/>
          <w:szCs w:val="26"/>
          <w:shd w:fill="FFFFFF" w:val="clear"/>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851"/>
        <w:jc w:val="both"/>
        <w:rPr>
          <w:sz w:val="26"/>
          <w:szCs w:val="26"/>
          <w:shd w:fill="FFFFFF" w:val="clear"/>
        </w:rPr>
      </w:pPr>
      <w:r>
        <w:rPr>
          <w:sz w:val="26"/>
          <w:szCs w:val="26"/>
          <w:shd w:fill="FFFFFF" w:val="clear"/>
        </w:rPr>
        <w:t>Судебным участком № 82 Симферопольского судебного района (Симферопольский муниципальный район) Республики Крым были приняты меры к надлежащему извещению *** о месте и времени рассмотрения дела путем направления судебной повестки о вызове в судебное заседание по адресу его проживания почтовое отправление было возвращено в адрес судебного участка в связи с истечением срока хранения 11.04.2025, а также, по адресу регистрации, указанное отправление было возвращено</w:t>
      </w:r>
      <w:r>
        <w:rPr/>
        <w:t xml:space="preserve"> отправителю </w:t>
      </w:r>
      <w:r>
        <w:rPr>
          <w:sz w:val="26"/>
          <w:szCs w:val="26"/>
          <w:shd w:fill="FFFFFF" w:val="clear"/>
        </w:rPr>
        <w:t>в связи с истечением срока хранения 14.04.2025. Помощником мирового судьи была направлена телефонограмма *** по номеру телефона, указанному в протоколе об административном правонарушении, которая была получена последним, а также, путем  отправки 26.03.2025 СМС-извещения (сведения о получении ***  26.03.2025 в 20:10), при наличии расписки о согласии лица на уведомление таким способом (л.д. 1).</w:t>
      </w:r>
    </w:p>
    <w:p>
      <w:pPr>
        <w:pStyle w:val="Normal"/>
        <w:ind w:firstLine="851"/>
        <w:jc w:val="both"/>
        <w:rPr>
          <w:sz w:val="26"/>
          <w:szCs w:val="26"/>
          <w:shd w:fill="FFFFFF" w:val="clear"/>
        </w:rPr>
      </w:pPr>
      <w:r>
        <w:rPr>
          <w:sz w:val="26"/>
          <w:szCs w:val="26"/>
          <w:shd w:fill="FFFFFF" w:val="clear"/>
        </w:rPr>
        <w:t xml:space="preserve">Таким образом, мировой судья приходит к выводу о надлежащем извещении ***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что свидетельствует о соблюдении предусмотренных законом прав и гарантий лица, в отношении которого возбуждено производство по делу об административном правонарушении и возможности рассмотрения дела в отсутствие указанного лица.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sz w:val="26"/>
          <w:szCs w:val="26"/>
        </w:rPr>
      </w:pPr>
      <w:r>
        <w:rPr>
          <w:sz w:val="26"/>
          <w:szCs w:val="26"/>
        </w:rPr>
        <w:t xml:space="preserve">Из материалов дела усматривается, что постановлением инспектора по ИАЗ ЦАФАП Госавтоинспекции МВД по Республике Крым старшим лейтенантом полиции Коваленко В.И. №18810582241029070179 от 29.10.2024,  ***, являясь собственником (владельцем) транспортного средства марки «МИЦУБИСИ </w:t>
      </w:r>
      <w:r>
        <w:rPr>
          <w:sz w:val="26"/>
          <w:szCs w:val="26"/>
          <w:lang w:val="en-US"/>
        </w:rPr>
        <w:t>LANCER</w:t>
      </w:r>
      <w:r>
        <w:rPr>
          <w:sz w:val="26"/>
          <w:szCs w:val="26"/>
        </w:rPr>
        <w:t xml:space="preserve"> 1.5», государственный регистрационный номер ****, признан виновным в совершении административного правонарушения, предусмотренного ч. 2 ст. 12.9 КоАП РФ, зафиксированного 28.10.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емки, видеозаписи, в нарушение требования, предписанного дорожным знаком 3.24 прил. 1 к ПДД РФ. Указанным постановлением *** назначено административное наказание в виде штрафа в размере 500 рублей.</w:t>
      </w:r>
    </w:p>
    <w:p>
      <w:pPr>
        <w:pStyle w:val="Normal"/>
        <w:ind w:firstLine="851"/>
        <w:jc w:val="both"/>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6"/>
          <w:szCs w:val="26"/>
        </w:rPr>
        <w:t>Согласно отчету об отслеживании отправления с идентификатором 29581201827221 постановление №18810582241029070179 от 29.10.2024 направлено *** электронным письмом, возвращено в адрес отправителя 21 ноября 2024 года.</w:t>
      </w:r>
    </w:p>
    <w:p>
      <w:pPr>
        <w:pStyle w:val="Normal"/>
        <w:ind w:firstLine="851"/>
        <w:jc w:val="both"/>
        <w:rPr>
          <w:sz w:val="26"/>
          <w:szCs w:val="26"/>
          <w:shd w:fill="FFFFFF" w:val="clear"/>
        </w:rPr>
      </w:pPr>
      <w:r>
        <w:rPr>
          <w:sz w:val="26"/>
          <w:szCs w:val="26"/>
        </w:rPr>
        <w:t>Постановление №18810582241029070179 от 29.10.2024, согласно имеющейся на нем отметки, вступило в законную силу 02.12.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30 января 2025 года,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6"/>
          <w:szCs w:val="26"/>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z w:val="26"/>
          <w:szCs w:val="26"/>
          <w:shd w:fill="FFFFFF" w:val="clear"/>
        </w:rPr>
        <w:t>- протоколом об административном правонарушении 92 СП №042411 от 04.03.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sz w:val="26"/>
          <w:szCs w:val="26"/>
          <w:shd w:fill="FFFFFF" w:val="clear"/>
        </w:rPr>
      </w:pPr>
      <w:r>
        <w:rPr>
          <w:sz w:val="26"/>
          <w:szCs w:val="26"/>
          <w:shd w:fill="FFFFFF" w:val="clear"/>
        </w:rPr>
        <w:t>- надлежащим образом заверенной копией постановления инспектора по ИАЗ ЦАФАП Госавтоинспекции МВД по Республике Крым старшим лейтенантом полиции Коваленко В.И. №18810582241029070179 от 29.10.2024, согласно которому *** привлечен к административной ответственности по ч. 2 ст. 12.9 КоАП РФ и ему назначено наказание в виде административного штрафа в размере 500,00 рублей, с отметкой о вступлении постановления в законную силу 02.12.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в нарушение требования, предписанного дорожным знаком 3.24 прил. 1 к ПДД РФ (л.д. 3).</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смягчающих,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402520157.</w:t>
      </w:r>
    </w:p>
    <w:p>
      <w:pPr>
        <w:pStyle w:val="Normal"/>
        <w:widowControl w:val="false"/>
        <w:suppressAutoHyphens w:val="true"/>
        <w:ind w:right="-11" w:firstLine="851"/>
        <w:jc w:val="both"/>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