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42/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года рождения, уроженца ***, паспорт гражданина РФ серии ***, выданный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9 октября 2024 года в 00-01 час. ***, проживающий по адресу: ***, не выполнил в установленный законом срок обязательство по оплате административного штрафа в размере 2000,00 рублей, назначенного постановлением инспектора по ИАЗ ЦАФАП Госавтоинспекции МВД по Республике Крым капитана полиции Слюсаренко Н.А. №18810582240703020664 от 03.07.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СР 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92 СП №042438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капитана полиции Слюсаренко Н.А. №18810582240703020664 от 03.07.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6 ст. 12.9 КоАП РФ, зафиксированного 24.06.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п. 10.2 ПДД РФ. Указанным постановлением *** назначено административное наказание в виде штрафа в размере 20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797460550 постановление №18810582240703020664 от 03.07.2024 направлено *** электронным письмом, возвращено в адрес отправителя 09 августа 2024года.</w:t>
      </w:r>
    </w:p>
    <w:p>
      <w:pPr>
        <w:pStyle w:val="Normal"/>
        <w:ind w:firstLine="851"/>
        <w:jc w:val="both"/>
        <w:rPr>
          <w:sz w:val="26"/>
          <w:szCs w:val="26"/>
          <w:shd w:fill="FFFFFF" w:val="clear"/>
        </w:rPr>
      </w:pPr>
      <w:r>
        <w:rPr>
          <w:sz w:val="26"/>
          <w:szCs w:val="26"/>
        </w:rPr>
        <w:t>Постановление №18810582240703020664 от 03.07.2024, согласно имеющейся на нем отметки, вступило в законную силу 20.08.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8 октя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6"/>
          <w:szCs w:val="26"/>
          <w:shd w:fill="FFFFFF" w:val="clear"/>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92 СП №042438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ем инспектора по ИАЗ ЦАФАП Госавтоинспекции МВД по Республике Крым капитана полиции Слюсаренко Н.А. №18810582240703020664 от 03.07.2024, согласно которому *** привлечен к административной ответственности по ч. 6 ст. 12.9 КоАП РФ и ему назначено наказание в виде административного штрафа в размере 2000,00 рублей, с отметкой о вступлении постановления в законную силу 20.08.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п. 10.2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года рождения, уроженца Украины, паспорт гражданина РФ серии ***, выданный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4000 (четыре тысячи)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22520120.</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