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4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5 октябр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старшего лейтенанта полиции Коваленко В.И. №18810582240705076713 от 05.07.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УМВД России по городу Севастополю старшим лейтенантом полиции Мироновым Д.В. составлен протокол об административном правонарушении 82 СП №042429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инспектора по ИАЗ ЦАФАП Госавтоинспекции МВД по Республике Крым старшего лейтенанта полиции Коваленко В.И. №18810582240705076713 от 05.07.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2 ст. 12.9 КоАП РФ, зафиксированного 01.07.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697610888 постановление №18810582240705076713 от 05.07.2024 направлено *** электронным письмом, возвращено в адрес отправителя 26 июля 2024 года.</w:t>
      </w:r>
    </w:p>
    <w:p>
      <w:pPr>
        <w:pStyle w:val="Normal"/>
        <w:ind w:firstLine="851"/>
        <w:jc w:val="both"/>
        <w:rPr>
          <w:sz w:val="26"/>
          <w:szCs w:val="26"/>
          <w:shd w:fill="FFFFFF" w:val="clear"/>
        </w:rPr>
      </w:pPr>
      <w:r>
        <w:rPr>
          <w:sz w:val="26"/>
          <w:szCs w:val="26"/>
        </w:rPr>
        <w:t>Постановление №18810582240705076713 от 05.07.2024, согласно имеющейся на нем отметки, вступило в законную силу 06.08.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4 октя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92 СП №042429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старшего лейтенанта полиции Коваленко В.И. №18810582240705076713 от 05.07.2024, согласно которому *** привлечен к административной ответственности по ч. 2 ст. 12.9 КоАП РФ и ей назначено наказание в виде административного штрафа в размере 500,00 рублей, с отметкой о вступлении постановления в законную силу 06.08.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42520156.</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