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45/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8 февраля 2025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ЦАФАП Госавтоинспекции МВД по Республике Крым майора полиции Петрусенко А.А. №18810582241126175974 от 26.1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инспектором ДПС ОДПС ГИБДД УМВД РФ по городу Севастополю старшим лейтенантом полиции Малухиным С.В. составлен протокол об административном правонарушении 82 СП №042409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color w:val="FF0000"/>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начальника отделения ЦАФАП Госавтоинспекции МВД по Республике Крым майора полиции Петрусенко А.А. №18810582241126175974 от 26.11.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25.11.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302761516 постановление №18810582241126175974 от 26.11.2024 направлено *** электронным письмом, возвращено в адрес отправителя 19 декабря 2024 года.</w:t>
      </w:r>
    </w:p>
    <w:p>
      <w:pPr>
        <w:pStyle w:val="Normal"/>
        <w:ind w:firstLine="851"/>
        <w:jc w:val="both"/>
        <w:rPr>
          <w:sz w:val="26"/>
          <w:szCs w:val="26"/>
          <w:shd w:fill="FFFFFF" w:val="clear"/>
        </w:rPr>
      </w:pPr>
      <w:r>
        <w:rPr>
          <w:sz w:val="26"/>
          <w:szCs w:val="26"/>
        </w:rPr>
        <w:t>Постановление №18810582241126175974 от 26.11.2024, согласно имеющейся на нем отметки, вступило в законную силу 30.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7 феврал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09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начальника отделения ЦАФАП Госавтоинспекции МВД по Республике Крым майора полиции Петрусенко А.А. №18810582241126175974 от 26.11.2024 ***,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30.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требования, предписанного дорожным знаком 3.24 прил. 1 к ПДД РФ (л.д. 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52520145.</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