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49/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6»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6 декабря 2024 в 00-01 час. ***, проживающий по адресу: ***, не выполнил в установленный законом срок обязательство по оплате административного штрафа в размере 2000,00 рублей, назначенного постановлением ИДПС СОП дислокация г. Армянск младшим лейтенантом полиции №1881008224000655820 от 26.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ИДПС Госавтоинспекции ОМВД РФ по Симферопольскому району лейтенантом полиции составлен протокол об административном правонарушении 82 КР №025724 от 04.02.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ИДПС СОП дислокация г. Армянск младшим лейтенантом полиции №1881008224000655820 от 26.09.2024 ***  признан виновным в совершении административного правонарушения, предусмотренного ч. 1.1 ст. 12.5 КоАП РФ, с назначением административного наказания в виде штрафа в размере 2000,00 рублей.</w:t>
      </w:r>
    </w:p>
    <w:p>
      <w:pPr>
        <w:pStyle w:val="Normal"/>
        <w:ind w:firstLine="851"/>
        <w:jc w:val="both"/>
        <w:rPr>
          <w:sz w:val="28"/>
          <w:szCs w:val="28"/>
          <w:shd w:fill="FFFFFF" w:val="clear"/>
        </w:rPr>
      </w:pPr>
      <w:r>
        <w:rPr>
          <w:sz w:val="28"/>
          <w:szCs w:val="28"/>
        </w:rPr>
        <w:t>Данное постановление, вступило в законную силу 07 октября 2024 год.</w:t>
      </w:r>
    </w:p>
    <w:p>
      <w:pPr>
        <w:pStyle w:val="Normal"/>
        <w:ind w:firstLine="851"/>
        <w:jc w:val="both"/>
        <w:rPr>
          <w:color w:val="FF0000"/>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05.12.2024, однако в установленный законом срок штраф ***  не уплачен.</w:t>
      </w:r>
      <w:r>
        <w:rPr>
          <w:color w:val="FF0000"/>
          <w:sz w:val="28"/>
          <w:szCs w:val="28"/>
        </w:rPr>
        <w:t xml:space="preserve">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КР №025724 от 04.02.2025; </w:t>
      </w:r>
      <w:r>
        <w:rPr>
          <w:sz w:val="28"/>
          <w:szCs w:val="28"/>
        </w:rPr>
        <w:t>постановлением ИДПС СОП дислокация г. Армянск младшим лейтенантом полиции №1881008224000655820 от 26.09.2024;</w:t>
      </w:r>
      <w:r>
        <w:rPr>
          <w:color w:val="FF0000"/>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4000 (четыре тысячи)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92520135.</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