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54/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7»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рым,</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8 февраля 2025 в 00-01 час. ***, зарегистрированный по адресу: ***,</w:t>
      </w:r>
      <w:r>
        <w:rPr>
          <w:color w:val="FF0000"/>
          <w:sz w:val="28"/>
          <w:szCs w:val="28"/>
        </w:rPr>
        <w:t xml:space="preserve"> </w:t>
      </w:r>
      <w:r>
        <w:rPr>
          <w:sz w:val="28"/>
          <w:szCs w:val="28"/>
        </w:rPr>
        <w:t xml:space="preserve">не выполнил в установленный законом срок обязательство по оплате административного штрафа в размере 500,00 рублей, назначенного постановлением ИДПС взвода №1 роты №2 ОСБ ДПС Госавтоинспекции МВД по РК лейтенантом полиции №18810382240010017424 от 19.12.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ИДПС ОСБ  ДПС Госавтоинспекции МВД по РК майором полиции составлен протокол об административном правонарушении 82 АП №282498 от 24.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ИДПС взвода №1 роты №2 ОСБ ДПС Госавтоинспекции МВД по РК лейтенантом полиции №18810382240010017424 от 19.12.2024 ***  признан виновным в совершении административного правонарушения, предусмотренного ч. 1 ст. 12.1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вступило в законную силу 30 декабря 2024 год.</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7.02.2025, однако в установленный законом срок штраф *** не уплачен. </w:t>
      </w:r>
    </w:p>
    <w:p>
      <w:pPr>
        <w:pStyle w:val="Normal"/>
        <w:ind w:firstLine="851"/>
        <w:jc w:val="both"/>
        <w:rPr>
          <w:sz w:val="28"/>
          <w:szCs w:val="28"/>
          <w:shd w:fill="FFFFFF" w:val="clear"/>
        </w:rPr>
      </w:pPr>
      <w:r>
        <w:rPr>
          <w:sz w:val="28"/>
          <w:szCs w:val="28"/>
        </w:rPr>
        <w:t>Доказательств, подтверждающих принятие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2498 от 24.03.2025; </w:t>
      </w:r>
      <w:r>
        <w:rPr>
          <w:sz w:val="28"/>
          <w:szCs w:val="28"/>
        </w:rPr>
        <w:t>постановлением ИДПС взвода №1 роты №2 ОСБ ДПС Госавтоинспекции МВД по РК лейтенантом полиции №18810382240010017424 от 19.12.2024;</w:t>
      </w:r>
      <w:r>
        <w:rPr>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8"/>
          <w:szCs w:val="28"/>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542520183.</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