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55/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7»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28 февраля 2025 в 00-01 час. ***, зарегистрированного по адресу: ***,</w:t>
      </w:r>
      <w:r>
        <w:rPr>
          <w:color w:val="FF0000"/>
          <w:sz w:val="28"/>
          <w:szCs w:val="28"/>
        </w:rPr>
        <w:t xml:space="preserve"> </w:t>
      </w:r>
      <w:r>
        <w:rPr>
          <w:sz w:val="28"/>
          <w:szCs w:val="28"/>
        </w:rPr>
        <w:t xml:space="preserve">не выполнил в установленный законом срок обязательство по оплате административного штрафа в размере 500,00 рублей, назначенного постановлением старшим ИДПС ОСБ ДПС Госавтоинспекции МВД по Республике Крым лейтенантом полиции №18810382240010017165 от 19.12.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инспектора ДПС ОСБ ГАИ МВД по РК инспектором полиции составлен протокол об административном правонарушении 82 АП №282500 от 24.03.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старшим ИДПС ОСБ ДПС Госавтоинспекции МВД по Республике Крым лейтенантом полиции №18810382240010017165 от 19.12.2024 ***  признан виновным в совершении административного правонарушения, предусмотренного ч. 1 ст. 12.5 КоАП РФ, с назначением административного наказания в виде штрафа в размере 500,00 рублей.</w:t>
      </w:r>
    </w:p>
    <w:p>
      <w:pPr>
        <w:pStyle w:val="Normal"/>
        <w:ind w:firstLine="851"/>
        <w:jc w:val="both"/>
        <w:rPr>
          <w:sz w:val="28"/>
          <w:szCs w:val="28"/>
          <w:shd w:fill="FFFFFF" w:val="clear"/>
        </w:rPr>
      </w:pPr>
      <w:r>
        <w:rPr>
          <w:sz w:val="28"/>
          <w:szCs w:val="28"/>
        </w:rPr>
        <w:t>Данное постановление, вступило в законную силу 30 декабря 2024 год.</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27.02.2025,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282500 от 24.03.2025; </w:t>
      </w:r>
      <w:r>
        <w:rPr>
          <w:sz w:val="28"/>
          <w:szCs w:val="28"/>
        </w:rPr>
        <w:t>постановлением старшего ИДПС ОСБ ДПС Госавтоинспекции МВД по Республике Крым лейтенантом полиции №18810382240010017165 от 19.12.2024;</w:t>
      </w:r>
      <w:r>
        <w:rPr>
          <w:sz w:val="28"/>
          <w:szCs w:val="28"/>
          <w:shd w:fill="FFFFFF" w:val="clear"/>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 а также, наличие у него инвалидности второй группы.</w:t>
      </w:r>
    </w:p>
    <w:p>
      <w:pPr>
        <w:pStyle w:val="Normal"/>
        <w:ind w:firstLine="851"/>
        <w:jc w:val="both"/>
        <w:rPr>
          <w:sz w:val="28"/>
          <w:szCs w:val="28"/>
          <w:shd w:fill="FFFFFF" w:val="clear"/>
        </w:rPr>
      </w:pPr>
      <w:r>
        <w:rPr>
          <w:sz w:val="28"/>
          <w:szCs w:val="28"/>
        </w:rPr>
        <w:t>Обстоятельством, отягчающим административную ответственность, суд признает неоднократное привлечение *** к административной ответственности по ч. 1 ст.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8"/>
          <w:szCs w:val="28"/>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552520129.</w:t>
      </w:r>
    </w:p>
    <w:p>
      <w:pPr>
        <w:pStyle w:val="Normal"/>
        <w:widowControl w:val="false"/>
        <w:suppressAutoHyphens w:val="true"/>
        <w:ind w:right="-11" w:firstLine="851"/>
        <w:jc w:val="both"/>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