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162/82/2023</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29» июня 2023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И.о. мирового судьи судебного участка № 82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Буйлова С.Л.,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года рождения, уроженца ***, гражданина Российской Федерации, личность установлена на основании справки о личности выданной участковым ОМВД России по Симферопольскому району Гусаком Андреем Анатольевичем, проживающего по адресу: ***, инвалидности не имеющего,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color w:val="000000"/>
          <w:sz w:val="28"/>
          <w:szCs w:val="28"/>
        </w:rPr>
      </w:pPr>
      <w:r>
        <w:rPr>
          <w:sz w:val="28"/>
          <w:szCs w:val="28"/>
        </w:rPr>
        <w:t xml:space="preserve">25 апреля 2023 в 00-01 час. ***, проживающий по адресу: ***, не выполнил в установленный законом срок обязательство по оплате административного штрафа в размере 1000,00 рублей, назначенного постановлением Врио заместителя начальника полиции (по охране общественного порядка) ОМВД России по Симферопольскому району 13.02.2023 №062269 от 13.02.2023,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sz w:val="28"/>
          <w:szCs w:val="28"/>
        </w:rPr>
      </w:pPr>
      <w:r>
        <w:rPr>
          <w:sz w:val="28"/>
          <w:szCs w:val="28"/>
        </w:rPr>
        <w:t xml:space="preserve">В отношении *** УУП ОУУП и ПНД ОМВД России по Симферопольскому району лейтенантом полиции Ващенко А.С. составлен протокол об административном правонарушении 82 01 № 122083 от 28.06.2023.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того что забыл о необходимости его о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color w:val="0000FF"/>
            <w:sz w:val="28"/>
            <w:szCs w:val="28"/>
          </w:rPr>
          <w:t>ч. 1 ст. 20.25</w:t>
        </w:r>
      </w:hyperlink>
      <w:r>
        <w:rPr>
          <w:sz w:val="28"/>
          <w:szCs w:val="28"/>
        </w:rPr>
        <w:t xml:space="preserve"> КоАП РФ и </w:t>
      </w:r>
      <w:hyperlink r:id="rId4">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color w:val="0000FF"/>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постановлением Врио заместителя начальника полиции (по охране общественного порядка) ОМВД России по Симферопольскому району 13.02.2023 №062269 от 13.02.2023 *** признан виновным в совершении административного правонарушения, предусмотренного ч. 1 ст. 19.24 КоАП РФ, с назначением административного наказания в виде штрафа в размере 100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24.02.2023.</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24.04.2023,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 xml:space="preserve">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01 № 122083 от 28.06.2023; письменными объяснениями ***; копией постановления </w:t>
      </w:r>
      <w:r>
        <w:rPr>
          <w:sz w:val="28"/>
          <w:szCs w:val="28"/>
        </w:rPr>
        <w:t xml:space="preserve">Врио заместителя начальника полиции (по охране общественного порядка) ОМВД России по Симферопольскому району 13.02.2023 №062269 от 13.02.2023, </w:t>
      </w:r>
      <w:r>
        <w:rPr>
          <w:sz w:val="28"/>
          <w:szCs w:val="28"/>
          <w:shd w:fill="FFFFFF" w:val="clear"/>
        </w:rPr>
        <w:t xml:space="preserve">согласно которому </w:t>
      </w:r>
      <w:r>
        <w:rPr>
          <w:sz w:val="28"/>
          <w:szCs w:val="28"/>
        </w:rPr>
        <w:t>*** привлечен к административной ответственности по ч. 1 ст. 19.24 КоАП РФ и ему назначено наказание в виде административного штрафа в размере 1000,00 рублей; 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sz w:val="28"/>
          <w:szCs w:val="28"/>
          <w:shd w:fill="FFFFFF" w:val="clear"/>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shd w:fill="FFFFFF" w:val="clear"/>
        </w:rPr>
      </w:pPr>
      <w:r>
        <w:rPr>
          <w:sz w:val="28"/>
          <w:szCs w:val="28"/>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lang w:val="uk-UA"/>
        </w:rPr>
      </w:pPr>
      <w:r>
        <w:rPr>
          <w:sz w:val="28"/>
          <w:szCs w:val="28"/>
        </w:rPr>
        <w:t xml:space="preserve">С учетом установленных обстоятельств правонарушения, полагаю возможным назначить *** административное наказание в виде административного ареста сроком на одни сутк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года рождения, уроженца ***, гражданина Российской Федерации, личность установлена на основании справки о личности выданной участковым ОМВД России по Симферопольскому району Гусаком Андреем Анатольевичем, проживающего по адресу: ***, инвалидности не имеющего,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одни сутки.</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709"/>
        <w:jc w:val="both"/>
        <w:rPr>
          <w:sz w:val="28"/>
          <w:szCs w:val="28"/>
        </w:rPr>
      </w:pPr>
      <w:r>
        <w:rPr>
          <w:sz w:val="28"/>
          <w:szCs w:val="28"/>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t>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Буйлова С.Л.</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