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83/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30» августа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 ***, паспорт гражданина Российской Федерации серии ***, выданный ***, код подразделения ***, зарегистрированно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pPr>
      <w:r>
        <w:rPr>
          <w:sz w:val="28"/>
          <w:szCs w:val="28"/>
        </w:rPr>
        <w:t xml:space="preserve">25 июня 2024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старшего инспектора ОДПС ГИБДД ОМВД России по городу Симферополю старшего лейтенанта полиции №18810082230001884204 от 15.04.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ОИАЗ ОМВД Госавтоинспекции УМВД России по г. Симферополю лейтенантом полиции Плошниковым Е.Б. составлен протокол об административном правонарушении 82 АП №266846 от 30.08.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старшего инспектора ОДПС ГИБДД ОМВД России по городу Симферополю старшего лейтенанта полиции №18810082230001884204 от 15.04.2024 *** признан виновным в совершении административного правонарушения, предусмотренного ч. 1 ст. 12.29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вступило в законную силу 26.04.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4.06.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66846 от 30.08.2024; </w:t>
      </w:r>
      <w:r>
        <w:rPr>
          <w:sz w:val="28"/>
          <w:szCs w:val="28"/>
        </w:rPr>
        <w:t xml:space="preserve">постановлением старшего инспектора ОДПС ГИБДД ОМВД России по городу Симферополю старшим лейтенантом полиции №18810082230001884204 от 15.04.2024; </w:t>
      </w:r>
      <w:r>
        <w:rPr>
          <w:sz w:val="28"/>
          <w:szCs w:val="28"/>
          <w:shd w:fill="FFFFFF" w:val="clear"/>
        </w:rPr>
        <w:t>письменными пояснениями</w:t>
      </w:r>
      <w:r>
        <w:rPr/>
        <w:t xml:space="preserve"> </w:t>
      </w:r>
      <w:r>
        <w:rPr>
          <w:sz w:val="28"/>
          <w:szCs w:val="28"/>
          <w:shd w:fill="FFFFFF" w:val="clear"/>
        </w:rPr>
        <w:t>***</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rFonts w:eastAsia="HG Mincho Light J;Times New Roman"/>
          <w:color w:val="FF0000"/>
          <w:sz w:val="28"/>
          <w:szCs w:val="28"/>
        </w:rPr>
      </w:pPr>
      <w:r>
        <w:rPr>
          <w:bCs/>
          <w:sz w:val="28"/>
          <w:szCs w:val="28"/>
        </w:rPr>
        <w:t xml:space="preserve">Признать </w:t>
      </w:r>
      <w:r>
        <w:rPr>
          <w:sz w:val="28"/>
          <w:szCs w:val="28"/>
        </w:rPr>
        <w:t xml:space="preserve">***,  *** года рождения, урожен.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832420169.</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