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95/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7» сентябр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паспорт гражданина Российской Федерации серии ***, выданный ***, код подразделения: ***,  зарегистрированного по адресу: ***,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8 июня 2024 в 00-01 час. ***, зарегистрированны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заместителя начальника отдела полиции ОМВД России по Симферопольскому району подполковника полиции Недре Игоря Владимировича 82 04 №073771 от 27.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УУП ОУУП и ПДН ОМВД России по Симферопольскому району лейтенантом полиции Ващенко А.С. составлен протокол об административном правонарушении 82 01 №244469 от 16.09.2024.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заместителя начальника отдела полиции ОМВД России по Симферопольскому району подполковника полиции Недре Игоря Владимировича 82 04 №073771 от 27.03.2024 *** признан виновным в совершении административного правонарушения, предусмотренного ч. 1 ст. 19.24 КоАП РФ, с назначением административного наказания в виде штрафа в размере 1000,00 рублей.</w:t>
      </w:r>
    </w:p>
    <w:p>
      <w:pPr>
        <w:pStyle w:val="Normal"/>
        <w:ind w:firstLine="851"/>
        <w:jc w:val="both"/>
        <w:rPr>
          <w:sz w:val="28"/>
          <w:szCs w:val="28"/>
          <w:shd w:fill="FFFFFF" w:val="clear"/>
        </w:rPr>
      </w:pPr>
      <w:r>
        <w:rPr>
          <w:sz w:val="28"/>
          <w:szCs w:val="28"/>
        </w:rPr>
        <w:t>Данное постановление, вступило в законную силу 09.04.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07.06.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244469 от 16.09.2024; письменными объяснениями ***; </w:t>
      </w:r>
      <w:r>
        <w:rPr>
          <w:sz w:val="28"/>
          <w:szCs w:val="28"/>
        </w:rPr>
        <w:t>постановлением заместителя начальника отдела полиции ОМВД России по Симферопольскому району подполковника полиции Недре Игоря Владимировича 82 04 №073771 от 27.03.2024;</w:t>
      </w:r>
      <w:r>
        <w:rPr>
          <w:color w:val="FF0000"/>
          <w:sz w:val="28"/>
          <w:szCs w:val="28"/>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w:t>
      </w:r>
    </w:p>
    <w:p>
      <w:pPr>
        <w:pStyle w:val="Normal"/>
        <w:ind w:firstLine="851"/>
        <w:jc w:val="both"/>
        <w:rPr>
          <w:sz w:val="28"/>
          <w:szCs w:val="28"/>
          <w:shd w:fill="FFFFFF" w:val="clear"/>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зарегистрированного по адресу: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2000 (две тысячи)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952420111.</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