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214/82/2023                                                                </w:t>
      </w:r>
    </w:p>
    <w:p>
      <w:pPr>
        <w:pStyle w:val="Normal"/>
        <w:ind w:left="426" w:right="-569" w:firstLine="426"/>
        <w:jc w:val="center"/>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hanging="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августа 2023 года</w:t>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w:t>
      </w:r>
    </w:p>
    <w:p>
      <w:pPr>
        <w:pStyle w:val="Normal"/>
        <w:ind w:left="1985" w:hanging="0"/>
        <w:jc w:val="both"/>
        <w:rPr>
          <w:sz w:val="28"/>
          <w:szCs w:val="28"/>
        </w:rPr>
      </w:pPr>
      <w:r>
        <w:rPr>
          <w:sz w:val="28"/>
          <w:szCs w:val="28"/>
        </w:rPr>
        <w:t>***, *** года рождения, уроженца ***, гражданина Российской Федерации, паспорт серии ***, выданный ***, зарегистрированного и проживающего по адресу: ***,</w:t>
      </w:r>
    </w:p>
    <w:p>
      <w:pPr>
        <w:pStyle w:val="Normal"/>
        <w:jc w:val="both"/>
        <w:rPr>
          <w:color w:val="000000"/>
          <w:sz w:val="28"/>
          <w:szCs w:val="28"/>
        </w:rPr>
      </w:pPr>
      <w:r>
        <w:rPr>
          <w:color w:val="000000"/>
          <w:sz w:val="28"/>
          <w:szCs w:val="28"/>
          <w:shd w:fill="FFFFFF" w:val="clear"/>
        </w:rPr>
        <w:t>по</w:t>
      </w:r>
      <w:r>
        <w:rPr>
          <w:sz w:val="28"/>
          <w:szCs w:val="28"/>
        </w:rPr>
        <w:t xml:space="preserve"> статье 20.10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11 августа 2023 года в 16 час. 10 минут выявлен ***, который незаконно хранил по месту жительства по адресу: ***, оружие, а именно: сигнальный пистолет «ZORAKI - MOD. 914 S», калибра 9мм P.A.K., № 072622, изготовленный промышленным способом фирмой ATAK SiLAH SAN. TIC. LTD. STI (г. Стамбул, Турция), чем нарушил ст. 22 Федерального закона от 13.12.1996 года № 150-ФЗ «Об оружии»,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совершив административное правонарушение, предусмотренное ст. 20.10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огласно заключению эксперта № 1/5/550 от 14.08.2023 года пистолет, изъятый 11.08.2023 года в ходе проведения осмотра по адресу: ***, является сигнальным пистолетом, имеет все основные и дополнительные конструктивные признаки огнестрельного оружия, однако в виду своего целевого назначения огнестрельным оружием, не является. Конструкция пистолета позволяет производить выстрелы 9мм пистолетными патронами травматического действия с эластичной пулей (или их аналогами), а также патронами, снаряжёнными с использованием гильз пистолетных патронов травматического действия калибра 9мм Р.А., порохового заряда и снаряда - диаметром 6,5мм, при этом удельная кинетическая энергия выстрелянных снарядов превышает пороговое значение 0,5 Дж/мм, необходимое для причинения человеку или животному опасных для жизни или смертельных повреждений. Пистолет для стрельбы пригод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В отношении *** 19 августа 2023 года УУП ОУУП и ПНД ОМВД России по Симферопольскому району лейтенантом полиции Ващенко А.С. составлен протокол об административном правонарушении 8201 №122560.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в соответствии со сведениями, изложенными в протоколе об административном правонарушении. Сообщил о том, что пистолет был приобретен им в 2012 году у неизвестного мужчины, по назначению пистолет им не применял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Изучив протокол об административном правонарушении, заслушав ***,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hyperlink r:id="rId2">
        <w:r>
          <w:rPr>
            <w:rStyle w:val="InternetLink"/>
            <w:color w:val="0000FF"/>
            <w:sz w:val="28"/>
            <w:szCs w:val="28"/>
          </w:rPr>
          <w:t>Статьей</w:t>
        </w:r>
      </w:hyperlink>
      <w:r>
        <w:rPr>
          <w:sz w:val="28"/>
          <w:szCs w:val="28"/>
        </w:rPr>
        <w:t xml:space="preserve">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что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Оборот оружия, боеприпасов и патронов к нему на территории Российской Федерации урегулирован Федеральным </w:t>
      </w:r>
      <w:hyperlink r:id="rId3">
        <w:r>
          <w:rPr>
            <w:rStyle w:val="InternetLink"/>
            <w:color w:val="0000FF"/>
            <w:sz w:val="28"/>
            <w:szCs w:val="28"/>
          </w:rPr>
          <w:t>законом</w:t>
        </w:r>
      </w:hyperlink>
      <w:r>
        <w:rPr>
          <w:sz w:val="28"/>
          <w:szCs w:val="28"/>
        </w:rPr>
        <w:t xml:space="preserve"> </w:t>
      </w:r>
      <w:r>
        <w:rPr>
          <w:sz w:val="28"/>
          <w:szCs w:val="28"/>
          <w:shd w:fill="FFFFFF" w:val="clear"/>
        </w:rPr>
        <w:t>от 13.12.1996 года № 150-ФЗ «Об оружии»</w:t>
      </w:r>
      <w:r>
        <w:rPr>
          <w:sz w:val="28"/>
          <w:szCs w:val="28"/>
        </w:rPr>
        <w:t>,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илу ст. 22 указанного закон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В соответствии с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Хранение оружия без соответствующего разрешения является незаконным и образует объективную сторону состава административного правонарушения, предусмотренного </w:t>
      </w:r>
      <w:hyperlink r:id="rId4">
        <w:r>
          <w:rPr>
            <w:rStyle w:val="InternetLink"/>
            <w:color w:val="0000FF"/>
            <w:sz w:val="28"/>
            <w:szCs w:val="28"/>
          </w:rPr>
          <w:t>статьей 20.</w:t>
        </w:r>
      </w:hyperlink>
      <w:r>
        <w:rPr>
          <w:sz w:val="28"/>
          <w:szCs w:val="28"/>
        </w:rPr>
        <w:t>10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Как отмечено Конституционным Судом Российской Федерации в определении от 12 апреля 2018 г.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является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гласно материалам дела *** осуществлял незаконное хранение по месту жительства по адресу: ***, оружия в отсутствие разрешения на его хране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 этом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абз. 3 п.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Учитывая изложенное, совершенное *** административное правонарушение, выразившееся в незаконном хранении оружия, является длящимся, днем его обнаружения установлен день 11.08.2023, ввиду чего квалификация действий *** по статье 20.10 КоАП РФ, изменения в которую внесенные Федеральным законом от 01.07.2021 N 286-ФЗ и вступили в силу с 22 августа 2021 года, является правильно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8201 №122560 от 19 августа 2023 года, в котором изложены обстоятельства совершения *** административного правонарушения; письменным объяснением *** от 11.08.2023; протоколом осмотра места происшествия от 11.08.2023 по адресу:</w:t>
      </w:r>
      <w:r>
        <w:rPr/>
        <w:t xml:space="preserve"> </w:t>
      </w:r>
      <w:r>
        <w:rPr>
          <w:sz w:val="28"/>
          <w:szCs w:val="28"/>
        </w:rPr>
        <w:t xml:space="preserve">***, иными письменными материалами, пояснениями ***, данными в судебном заседа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ценив исследованные доказательства в совокупности, мировой судья приходит к выводу, что виновность *** в совершении административного правонарушения, предусмотренного ст. 20.10 Кодекса Российской Федерации об административных правонарушениях,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 назначении наказания мировой судья учитывает,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5">
        <w:r>
          <w:rPr>
            <w:rStyle w:val="InternetLink"/>
            <w:color w:val="0000FF"/>
            <w:sz w:val="28"/>
            <w:szCs w:val="28"/>
          </w:rPr>
          <w:t>Конституцией</w:t>
        </w:r>
      </w:hyperlink>
      <w:r>
        <w:rPr>
          <w:sz w:val="28"/>
          <w:szCs w:val="28"/>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общественный порядок и общественную безопас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ами, смягчающими административную ответственность, мировой судья признает раскаяние ***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Данных о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лица, привлекаемого к административной ответственности, 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При назначении административного наказания ***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размере 5000,00 рублей, в пределах санкции статьи за совершенное правонарушение, с конфискацией сигнального пистолета «ZORAKI - MOD. 914 S», калибра 9мм P.A.K., № 072622, изготовленного промышленным способом фирмой ATAK SiLAH SAN. TIC. LTD. STI (г. Стамбул, Турция), что будет являться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В п. 23.2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разъяснено, что в соответствии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В соответствии с ч. 3.1 ст. 32.4 КоАП РФ если оружие или боевые припасы были изъяты в соответствии со статьей 27.10 названного Кодекса или арестованы в соответствии со ст. 27.14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Изъятое у *** оружие - сигнальный пистолет «ZORAKI - MOD. 914 S», калибра 9мм P.A.K., № 072622, изготовленный промышленным способом фирмой ATAK SiLAH SAN. TIC. LTD. STI (г. Стамбул, Турция), а также шесть патроно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В соответствии с положениями ст. 32.4 КоАП РФ постановление судьи о конфискации оружия и боевых припасов исполняется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ч. 1).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ч.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уд считает необходимым поручить ОМВД России по Симферопольскому району передать оружие - сигнальный пистолет «ZORAKI - MOD. 914 S», калибра 9мм P.A.K., № 072622, изготовленный промышленным способом фирмой ATAK SiLAH SAN. TIC. LTD. STI (г. Стамбул, Турция), в ОЛРР по Симферопольскому району и Бахчисарайскому району Управления Росгвард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уководствуясь ст.ст. 29.10-29.11 Кодекса Российской Федерации об административных правонарушениях, мировой судья, -</w:t>
      </w:r>
    </w:p>
    <w:p>
      <w:pPr>
        <w:pStyle w:val="Normal"/>
        <w:ind w:firstLine="547"/>
        <w:jc w:val="center"/>
        <w:rPr/>
      </w:pPr>
      <w:r>
        <w:rPr>
          <w:sz w:val="28"/>
          <w:szCs w:val="28"/>
        </w:rPr>
        <w:t>п</w:t>
      </w:r>
      <w:r>
        <w:rPr>
          <w:bCs/>
          <w:sz w:val="28"/>
          <w:szCs w:val="28"/>
        </w:rPr>
        <w:t xml:space="preserve">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Признать ***, *** года рождения, уроженца ***, гражданина Российской Федерации, паспорт серии ***, выданный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с конфискацией оружия и патронов к н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Конфисковать у ***, 2 октября 1973 года рождения, оружие - сигнальный пистолет «ZORAKI - MOD. 914 S», калибра 9мм P.A.K., № 072622, изготовленный промышленным способом фирмой ATAK SiLAH SAN. TIC. LTD. STI (г. Стамбул, Турция) и шесть патроно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язанность по исполнению конфискации оружия возложить на ОЛРР по Симферопольскому району и Бахчисарайскому району Управления Росгвард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Сигнальный пистолет «ZORAKI - MOD. 914 S», калибра 9мм P.A.K., № 072622, изготовленный промышленным способом фирмой ATAK SiLAH SAN. TIC. LTD. STI (г. Стамбул, Турция) и шесть патронов передать в ОЛРР по Симферопольскому району и Бахчисарайскому району Управления Росгвард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еквизиты получателя -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10 140 УИН 0410760300825002142320168.</w:t>
      </w:r>
    </w:p>
    <w:p>
      <w:pPr>
        <w:pStyle w:val="Normal"/>
        <w:ind w:firstLine="851"/>
        <w:jc w:val="both"/>
        <w:rPr>
          <w:sz w:val="28"/>
          <w:szCs w:val="28"/>
          <w:shd w:fill="FFFFFF" w:val="clear"/>
        </w:rPr>
      </w:pPr>
      <w:r>
        <w:rPr>
          <w:sz w:val="28"/>
          <w:szCs w:val="28"/>
          <w:shd w:fill="FFFFFF" w:val="clear"/>
        </w:rPr>
        <w:t>Оригинал квитанции об уплате штрафа предоставить на судебный участок №82 Симферопольского судебного района (Симферопольский муниципальный район) Республики Крым по адресу: Республика Крым, г. Симферополь, ул.Куйбышева, 58д.</w:t>
      </w:r>
    </w:p>
    <w:p>
      <w:pPr>
        <w:pStyle w:val="Normal"/>
        <w:ind w:firstLine="851"/>
        <w:jc w:val="both"/>
        <w:rPr>
          <w:sz w:val="28"/>
          <w:szCs w:val="28"/>
          <w:shd w:fill="FFFFFF" w:val="clear"/>
        </w:rPr>
      </w:pPr>
      <w:r>
        <w:rPr>
          <w:sz w:val="28"/>
          <w:szCs w:val="28"/>
          <w:shd w:fill="FFFFFF" w:val="clea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851"/>
        <w:jc w:val="both"/>
        <w:rPr>
          <w:sz w:val="28"/>
          <w:szCs w:val="28"/>
          <w:shd w:fill="FFFFFF" w:val="clear"/>
        </w:rPr>
      </w:pPr>
      <w:r>
        <w:rPr>
          <w:sz w:val="28"/>
          <w:szCs w:val="28"/>
          <w:shd w:fill="FFFFFF" w:val="clea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851"/>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p>
      <w:pPr>
        <w:pStyle w:val="Normal"/>
        <w:rPr>
          <w:sz w:val="28"/>
          <w:szCs w:val="28"/>
        </w:rPr>
      </w:pPr>
      <w:r>
        <w:rPr>
          <w:sz w:val="28"/>
          <w:szCs w:val="28"/>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D64BFE0D5066E278E661533567ABA5070E28947C263E2F19545273118E31F021D9FFBDDD6WB38L" TargetMode="External"/><Relationship Id="rId3" Type="http://schemas.openxmlformats.org/officeDocument/2006/relationships/hyperlink" Target="consultantplus://offline/ref=500D64BFE0D5066E278E661533567ABA5070E08A4DC263E2F195452731W138L" TargetMode="External"/><Relationship Id="rId4" Type="http://schemas.openxmlformats.org/officeDocument/2006/relationships/hyperlink" Target="consultantplus://offline/ref=55D167B2502059A45DE72304F40D6E4E009A24E8A704A0BC8878BCD87B5333771004EC1A5D804BKBM" TargetMode="External"/><Relationship Id="rId5" Type="http://schemas.openxmlformats.org/officeDocument/2006/relationships/hyperlink" Target="consultantplus://offline/ref=5112CCB2BD5BB93D954D6DCB37907F71ACE8B968FC221F610FBA61gBh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