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0/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0 августа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31.05.2024 №  8201223326,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полицейским взвода 2 роты 1 ОБППСП УМВД России по г. Симферополю сержантом полиции Каменцевым Н.В. составлен протокол об административном правонарушении 8201 №262307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31.05.2024 №  8201223326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1.06.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09.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7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31.05.2024 №  8201223326</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