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3/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0 августа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31.05.2024 №  820122265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полицейским взвода 2 роты 1 ОБППСП УМВД России по г. Симферополю сержантом полиции Каменцевым Н.В. составлен протокол об административном правонарушении 8201 №262308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31.05.2024 №  820122265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1.06.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09.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8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31.05.2024 №  820122265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w:t>
      </w:r>
      <w:r>
        <w:rPr>
          <w:rFonts w:eastAsia="HG Mincho Light J;Times New Roman"/>
          <w:color w:val="FF0000"/>
          <w:sz w:val="28"/>
          <w:szCs w:val="28"/>
        </w:rPr>
        <w:t>на тр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Срок административного наказания исчисляется с момента задержа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