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244/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28» ноябр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личность установлена на основании справки о личности,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17 августа 2024 в 00-01 час. ***, фактически проживающий по адресу: ***,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07.06.2024 №  820122294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 xml:space="preserve">В отношении *** ВРИО зкв взвода 1 роты 1 ОБППСП УМВД России по г. Симферополю лейтенантом полиции Федоскиным Д.А. составлен протокол об административном правонарушении 8201 №262310 от 28.11.2024.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07.06.2024 №  8201222944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18.06.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16.08.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2310 от 28.11.2024;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07.06.2024 №  8201222944</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1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года рождения, уроженца ***, личность установлена на основании справки о личности,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w:t>
      </w:r>
      <w:r>
        <w:rPr>
          <w:rFonts w:eastAsia="HG Mincho Light J;Times New Roman"/>
          <w:color w:val="FF0000"/>
          <w:sz w:val="28"/>
          <w:szCs w:val="28"/>
        </w:rPr>
        <w:t>на трое суток.</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pPr>
      <w:r>
        <w:rPr>
          <w:rFonts w:eastAsia="HG Mincho Light J;Times New Roman"/>
          <w:sz w:val="28"/>
          <w:szCs w:val="28"/>
        </w:rPr>
        <w:t xml:space="preserve">Срок административного наказания исчисляется с момента задержания. </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