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245/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8» ноя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личность установлена на основании справки о личности,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12 октября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ем Юрьевичем от 02.08.2024 №  8201227890,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ВРИО зкв взвода 1 роты 1 ОБППСП УМВД России по г. Симферополю лейтенатом полиции Федоскиным Д.А. составлен протокол об административном правонарушении 8201 №262301 от 28.11.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ем Юрьевичем 02.08.2024 №  8201227890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3.08.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1.10.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2301 от 28.11.2024; постановлением заместителя начальника полиции (по охране общественного порядка) УМВД России по Симферополю полковником полиции Стеценко Алексеем Юрьевичем от 02.08.2024 №  8201227890</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 года рождения, уроженца г***, личность установлена на основании справки о личности, паспорт гражданина Российской Федерации серии ***, выданный ***, код подразделения ***, виновным в совершении административного правонарушения, предусмотренного ч.1 ст.20.25 Кодекса РФ об административных правонарушениях и назначить ему наказание в виде административного ареста сроком на трое суток.</w:t>
      </w:r>
    </w:p>
    <w:p>
      <w:pPr>
        <w:pStyle w:val="Normal"/>
        <w:widowControl w:val="false"/>
        <w:suppressAutoHyphens w:val="true"/>
        <w:ind w:right="-11" w:firstLine="851"/>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sz w:val="28"/>
          <w:szCs w:val="28"/>
        </w:rPr>
      </w:pPr>
      <w:r>
        <w:rPr>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r>
        <w:rPr>
          <w:rFonts w:eastAsia="HG Mincho Light J;Times New Roman"/>
          <w:sz w:val="28"/>
          <w:szCs w:val="28"/>
        </w:rPr>
        <w:t>.</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