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54/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3» дека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7 августа 2024 в 00-01 час. ***, фактически проживающий по адресу: ***, Республика Крым,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от 07.06.2024 №  820122286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командиром отделения взвода №2 роты №2 ОБППСП УМВД России по г. Симферополю прапорщиком полиции Таран В.А. составлен протокол об административном правонарушении 8201 №260976 от 02.12.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от 07.06.2024 №  820122286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8.06.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6.08.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0976 от 02.12.2024; постановлением заместителя начальника полиции (по охране общественного порядка) УМВД России по Симферополю полковника полиции Стеценко Алекся Юрьевича от 07.06.2024 №  820122286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pPr>
      <w:r>
        <w:rPr>
          <w:sz w:val="28"/>
          <w:szCs w:val="28"/>
        </w:rPr>
        <w:t xml:space="preserve">Начало  срока  отбытия  наказания,  подлежит  исчислению  с   момента административного задержания  с 14:30 час. 02 декабря 2024 года.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