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  <w:tab/>
        <w:tab/>
        <w:tab/>
        <w:tab/>
        <w:tab/>
        <w:tab/>
        <w:t xml:space="preserve">        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Айбазова Алибека Хаджи-Муратовича, паспортные данные, не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 1 ст. 12.2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Айбазов Алибек Хаджи-Муратович  дата в время по адрес управлял транспортным средством – автомобиль марки марка автомобиля, государственный регистрационный номер, при этом в нарушение подпункта 2.3.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е деяния. Своими действиями Айбазов Алибек Хаджи-Муратович совершил административное правонарушение, предусмотренное ч.1 ст.12.2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йбазов Алибек Хаджи-Муратович в судебное заседание не явился о времени и месте его проведения, извещен надлежащим образом, ходатайств об отложении рассмотрения или рассмотрение в его отсутствие не поступало, в связи с чем суд, в соответствии с ч.2 ст.25.1 КРФоАП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Частью 1 статьи 12.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Вина Айбазова Алибека Хаджи-Муратовича в совершении правонарушения, предусмотренного ч.1 ст.12.26 Кодекса Российской Федерации об административных правонарушениях, нашла свое подтверждение и подтверждается совокупностью доказательств по делу. </w:t>
      </w:r>
    </w:p>
    <w:p>
      <w:pPr>
        <w:pStyle w:val="Normal"/>
        <w:ind w:firstLine="720"/>
        <w:jc w:val="both"/>
        <w:rPr/>
      </w:pPr>
      <w:r>
        <w:rPr/>
        <w:t>Так, согласно протоколу об административном правонарушении серии номер, дата в время водитель транспортного средства – марка автомобиля, государственный регистрационный номер, Айбазов А.Х.М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(л.д.1).</w:t>
      </w:r>
    </w:p>
    <w:p>
      <w:pPr>
        <w:pStyle w:val="Normal"/>
        <w:ind w:firstLine="720"/>
        <w:jc w:val="both"/>
        <w:rPr/>
      </w:pPr>
      <w:r>
        <w:rPr/>
        <w:t>Согласно протоколу о направлении на медицинское освидетельствование от дата серия номер, Айбазов А.Х.М. был направлен для прохождения медицинского освидетельствования на состояние опьянения при наличии признаков опьянения, а именно запах алкоголя изо рта. При этом, Айбазов А.Х.М. отказался пройти медицинское освидетельствование, о чём собственноручно сделал отметку в протоколе (л.д.4).</w:t>
      </w:r>
    </w:p>
    <w:p>
      <w:pPr>
        <w:pStyle w:val="Normal"/>
        <w:ind w:firstLine="720"/>
        <w:jc w:val="both"/>
        <w:rPr/>
      </w:pPr>
      <w:r>
        <w:rPr/>
        <w:t>Согласно видеозаписи, приложенной к материалам дела об административном правонарушении (компакт-диск на л.д.20), Айбазов А.Х.М. по требованию сотрудника полиции отказался пройт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Так, согласно видеозаписи Айбазов А.Х.М.  на предложение инспектора ОГИБДД ОМВД России по Советскому району Республики Крым отказывается от прохождения освидетельствования на состояние опьянения, как на месте, так и в медицинском учреждении.</w:t>
      </w:r>
    </w:p>
    <w:p>
      <w:pPr>
        <w:pStyle w:val="Normal"/>
        <w:jc w:val="both"/>
        <w:rPr/>
      </w:pPr>
      <w:r>
        <w:rPr/>
        <w:tab/>
        <w:t>Учитывая изложенные обстоятельства, суд приходит к выводу, что вина Айбазова А.Х.М. в совершении административного правонарушения, предусмотренного ч.1 ст.12.26 Кодекса Российской Федерации об административных правонарушениях, нашла своё подтверждение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Айбазову А.Х.М. наказание в виде штрафа в размере, предусмотренном санкцией ч.1 ст.12.26 Кодекса Российской Федерации об административных правонарушениях с лишение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Руководствуясь ст.ст.12.26 ч. 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Айбазова Алибека Хаджи – Муратовича виновным в совершении административного правонарушения, предусмотренного ч.1 ст.12.26 Кодекса Российской Федерации об административных правонарушениях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УИН: 18810491172900001683, расчетный счет № 40101810335100010001, Банковский идентификационный код – 043510001, ИНН – 9108000161,  КПП 910801001, ОКТМО – 35652000. Код дохода 188 1 16 30020 01 6000 140.</w:t>
      </w:r>
    </w:p>
    <w:p>
      <w:pPr>
        <w:pStyle w:val="Normal"/>
        <w:ind w:firstLine="720"/>
        <w:jc w:val="both"/>
        <w:rPr/>
      </w:pPr>
      <w:r>
        <w:rPr/>
        <w:t>Разъяснить Айбазову Алибеку Хаджи – Мурат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Разъяснить Айбазову Алибеку Хаджи – Муратовичу, что в силу ст.32.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