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Советский</w:t>
        <w:tab/>
        <w:tab/>
        <w:tab/>
        <w:tab/>
        <w:tab/>
        <w:tab/>
        <w:tab/>
        <w:t>14 января 2020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от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Маньковского Дмитрия Андреевича, паспортные данные, индивидуального предпринимателя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4 ст.15.1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ньковский Д.А., являясь индивидуальным предпринимателем, в помещении магазина, расположенного по адресу: адрес в нарушение ст.11 Федерального закона от дата № 52-ФЗ «О санитарно-эпидемиологическом благополучии населения» осуществляла оборот табачной продукции без маркировки или нанесения информации, предусмотренной законодательством РФ, а именно: сигареты ТМ «наименование» в количестве количество пачек, сигареты ТМ «наименование» в количестве количество пачек, сигареты ТМ «наименование» в количестве количество пачек, сигареты ТМ «наименование» в количестве количество пачек. Факт хранения немаркированной табачной продукции выявлен дата. Своими действиями ИП Маньковский Д.А. совершил административное правонарушение, предусмотренное ч.4 ст.15.12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Индивидуальный предприниматель Маньковский Д.А. 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Представитель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 в судебное заседание не явился, о времени и месте его проведения извещен надлежащим образом, причины неявки суду не сообщил.</w:t>
      </w:r>
    </w:p>
    <w:p>
      <w:pPr>
        <w:pStyle w:val="Normal"/>
        <w:ind w:firstLine="720"/>
        <w:jc w:val="both"/>
        <w:rPr/>
      </w:pPr>
      <w:r>
        <w:rPr/>
        <w:t>Заслушав объяснения индивидуального предпринимателя Маньковского Д.А., изучив и исследовав материалы дела, прихожу к следующему.</w:t>
      </w:r>
    </w:p>
    <w:p>
      <w:pPr>
        <w:pStyle w:val="Normal"/>
        <w:ind w:firstLine="720"/>
        <w:jc w:val="both"/>
        <w:rPr/>
      </w:pPr>
      <w:r>
        <w:rPr/>
        <w:t>Частью 4 ст. 15.12 КоАП РФ предусмотрена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firstLine="720"/>
        <w:jc w:val="both"/>
        <w:rPr/>
      </w:pPr>
      <w:r>
        <w:rPr/>
        <w:t>В силу ч. 2 ст. 4 Федерального закона от 22.12.2008 №268-ФЗ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В соответствии с ч. 3 указанной нормы требования к образцам специальных (акцизных) марок для маркировки табачной продукции и их цена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ч. 5 ст. 4 Федерального закона от 22.12.2008 №268-ФЗ «Технический регламент на табачную продукцию»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дата в время в магазине индивидуального предпринимателя Маньковского Д.А. по адресу: адрес, был выявлен факт оборота табачной продукции без маркировки или нанесения информации, предусмотренной законодательством РФ индивидуальным предпринимателем Маньковским Д.А.</w:t>
      </w:r>
    </w:p>
    <w:p>
      <w:pPr>
        <w:pStyle w:val="Normal"/>
        <w:ind w:firstLine="720"/>
        <w:jc w:val="both"/>
        <w:rPr/>
      </w:pPr>
      <w:r>
        <w:rPr/>
        <w:t>Вина индивидуального предпринимателя Маньковского Д.А. в совершении правонарушения, предусмотренного ч.4 ст.15.1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рапортом оперативного дежурного дежурной части ОМВД России по Советскому району от дата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привлекаемого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витанцией №номер о получении на хранение вещественных доказательств, изъятых (полученных) стороной обвинения при осуществлении административного производства, согласно которой табачная продукция ТМ «наименование» в количестве количество пачек, сигареты ТМ «наименование» в количестве количество пачек, сигареты ТМ «наименование» в количестве количество пачек, сигареты ТМ «наименование» в количестве количество пачек., находящиеся в картонной коробке, по материалу КУСП №номер поступили на хранение дата.</w:t>
      </w:r>
    </w:p>
    <w:p>
      <w:pPr>
        <w:pStyle w:val="Normal"/>
        <w:ind w:firstLine="720"/>
        <w:jc w:val="both"/>
        <w:rPr/>
      </w:pPr>
      <w:r>
        <w:rPr/>
        <w:t>Оценив представленные доказательства в соответствии с требованиями ст. 26.11 КоАП РФ, по своему внутреннему убеждению, основанному на всестороннем, полном и объективном исследовании всех обстоятельств дела в их совокупности с другими материалами дела, мировой судья находит вину индивидуального предпринимателя Маньковского Д.А. доказанной и квалифицирует его действия по ч. 4 ст.15.12 КоАП РФ, то есть оборот табачных изделий без маркировк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firstLine="720"/>
        <w:jc w:val="both"/>
        <w:rPr/>
      </w:pPr>
      <w:r>
        <w:rPr/>
        <w:t>В соответствии с п. 2 ст. 4.1. КоАП РФ при назначении административного наказания индивидуальному предпринимателю Маньковскому Д.А. судья учитывает характер совершенного правонарушения, личность лица, совершившего правонаруш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, суд признает раскаяние правонарушителя, а также наличие несовершеннолетнего ребенка на иждивении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Решая вопрос об изъятой в ходе осмотра места происшествия табачной продукции, находящейся на ответственном хранении в ОМВД России по Советском району Республики Крым, мировой судья приходит к выводу об уничтожении табачной продукции по следующим основаниям.</w:t>
      </w:r>
    </w:p>
    <w:p>
      <w:pPr>
        <w:pStyle w:val="Normal"/>
        <w:ind w:firstLine="720"/>
        <w:jc w:val="both"/>
        <w:rPr/>
      </w:pPr>
      <w:r>
        <w:rPr/>
        <w:t>Согласно п.2 ст.4, п.5 ст.4 Федерального закона от 22.12.2008 №268-ФЗ «Технический регламент на табачную продукцию», табачная продукция подлежит маркировке специальными (акцизными) марками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20"/>
        <w:jc w:val="both"/>
        <w:rPr/>
      </w:pPr>
      <w:r>
        <w:rPr/>
        <w:t>В ч.3 ст.3.7 КоАП РФ указано, что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20"/>
        <w:jc w:val="both"/>
        <w:rPr/>
      </w:pPr>
      <w:r>
        <w:rPr/>
        <w:t>В ходе производства по настоящему делу было установлено, что табачная продукция ТМ «наименование» в количестве количество пачек, сигареты ТМ «наименование» в количестве количество пачек, сигареты ТМ «наименование» в количестве количество пачек, сигареты ТМ «наименование» в количестве количество пачек без маркировки была изъята, поэтому в силу Федерального закона от 22.12.2008 №268-ФЗ «Технический регламент на табачную продукцию», ее нахождение в обороте является незаконным. При таких обстоятельствах изъятая табачная продукция подлежит уничтожению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С учетом изложенных обстоятельств, данных о личности, в целях восстановления социальной справедливости, а также в целях исправления правонарушителя и предупреждения совершения новых административных правонарушений, судья считает возможным назначить индивидуальному предпринимателю Маньковскому Д.А. административное наказание в виде административного штрафа в минимальном размере, предусмотренном санкцией статьи КоАП РФ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и руководствуясь ст. 15.12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индивидуального предпринимателя Маньковского Дмитрия Андреевича виновным в совершении административного правонарушения, предусмотренного ч.4 ст.15.12Кодекса Российской Федерации об административных правонарушениях и назначить ему наказание в виде административного штрафа в размере 10000 (десять тысяч) рублей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картонная коробка с находящейся в ней табачной продукцией ТМ «наименование» в количестве количество пачек, сигареты ТМ «наименование» в количестве количество пачек, сигареты ТМ «наименование» в количестве количество пачек, сигареты ТМ «наименование» в количестве количество пачек., по материалу КУСП №номер, хранящиеся в камере хранения вещественных доказательств ОМВД России по Советскому району (квитанция №номер) – уничтожить.</w:t>
      </w:r>
    </w:p>
    <w:p>
      <w:pPr>
        <w:pStyle w:val="Normal"/>
        <w:ind w:firstLine="720"/>
        <w:jc w:val="both"/>
        <w:rPr/>
      </w:pPr>
      <w:r>
        <w:rPr/>
        <w:t>Разъяснить индивидуальному предпринимателю Маньковскому Дмитрию Андреевичу, что в случае уклонения от уплаты административного штрафа в установленный срок, он будет привлечен к административной ответственности п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